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ategický plán obce Nezvěstice na období 2023 – 2030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–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otazníkové šetření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Vážení občané,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v současné době připravujeme strategický plán rozvoje naší obce. Strategický plán je důležitým dokumentem, který obci mimo jiné pomůže při získávání finančních prostředků z fondů EU a při určení priorit a hlavních projektů, na které se má vedení obce zaměřit. Proto je naším cílem, aby reagoval na všechny hlavní problémy v obci a obsahoval opatření, která tyto problémy budou řešit k vaší spokojenosti. 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Z tohoto důvodu se na vás obracíme s tímto krátkým dotazníkem. Prosíme Vás tímto o vyplnění, a předání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InternetLink"/>
          <w:i/>
          <w:i/>
          <w:color w:val="000000"/>
          <w:u w:val="none"/>
        </w:rPr>
      </w:pPr>
      <w:r>
        <w:rPr>
          <w:rFonts w:cs="Calibri"/>
          <w:i/>
        </w:rPr>
        <w:t xml:space="preserve">vyplněný formulář odeslat na email </w:t>
      </w:r>
      <w:hyperlink r:id="rId2">
        <w:r>
          <w:rPr>
            <w:rStyle w:val="InternetLink"/>
            <w:rFonts w:cs="Calibri"/>
            <w:i/>
          </w:rPr>
          <w:t>ou@nezvestice.cz</w:t>
        </w:r>
      </w:hyperlink>
    </w:p>
    <w:p>
      <w:pPr>
        <w:pStyle w:val="Normal"/>
        <w:spacing w:before="0" w:after="0"/>
        <w:ind w:left="720" w:hanging="0"/>
        <w:jc w:val="both"/>
        <w:rPr>
          <w:i/>
          <w:i/>
        </w:rPr>
      </w:pPr>
      <w:r>
        <w:rPr>
          <w:rFonts w:cs="Calibri"/>
          <w:i/>
        </w:rPr>
        <w:t>neb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doručením na obecní úřad nebo do připravené schránky ve vstupní hale přízemí budovy obecního úřadu</w:t>
      </w:r>
    </w:p>
    <w:p>
      <w:pPr>
        <w:pStyle w:val="Normal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rosíme o odevzdání dotazníku do 25. listopadu 2022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Děkujeme Vám předem za Váš názor.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Lukáš Karkoš – starosta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Mgr. Petra Tupá, DiS. - místostarostk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k jste spokojeni s dostupností a </w:t>
      </w:r>
      <w:r>
        <w:rPr>
          <w:rFonts w:cs="Times New Roman" w:ascii="Times New Roman" w:hAnsi="Times New Roman"/>
          <w:b/>
          <w:u w:val="single"/>
        </w:rPr>
        <w:t>úrovní</w:t>
      </w:r>
      <w:r>
        <w:rPr>
          <w:rFonts w:cs="Times New Roman" w:ascii="Times New Roman" w:hAnsi="Times New Roman"/>
          <w:b/>
        </w:rPr>
        <w:t xml:space="preserve"> následujících služeb a vybavenosti v obci? Zakřížkuj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  <w:gridCol w:w="1394"/>
        <w:gridCol w:w="1395"/>
        <w:gridCol w:w="1165"/>
        <w:gridCol w:w="1138"/>
        <w:gridCol w:w="1136"/>
      </w:tblGrid>
      <w:tr>
        <w:trPr>
          <w:trHeight w:val="56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už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- velmi nespokoj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- spíše nespokoj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- neutráln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- spíše spokoj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- velmi spokojen</w:t>
            </w:r>
          </w:p>
        </w:tc>
      </w:tr>
      <w:tr>
        <w:trPr>
          <w:trHeight w:val="2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avotní péč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ální poradenstv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eřská škol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ško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ožství a zajímavost kulturních akc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ožství a kvalita sportoviš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a vybavení dětských hřiš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valita životního prostřed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formování o dění v obci (web, rozhlas..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se v obci v posledních 5 letech nejvíce povedlo? Co považujete za největší úspěch? (Uveďte max. 3)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berte tři nejvýznamnější problémy obce (zakroužkujte)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atný stav místních komunikací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atný stav chodníků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statečné dopravní spojení veřejnou dopravou do okolních měst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patný stav zeleně a veřejných prostranství 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ství společenských akcí v obci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statečné vybavení pro rodiny s dětmi (např. hřiště, možnosti trávení volného času)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ájem lidí o dění v obci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ostatek pracovních příležitostí v obci a okolí 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a životního prostředí (např. znečištěné ovzduší, hluk, čistota v obci ...)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ost v obci (např. krádeže, vandalismus ...)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atný stav obecního majetku (budovy, památky, hřbitov, veřejná zeleň ...)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ládání s odpady a černé skládky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é – </w:t>
      </w:r>
      <w:r>
        <w:rPr>
          <w:rFonts w:cs="Times New Roman" w:ascii="Times New Roman" w:hAnsi="Times New Roman"/>
          <w:u w:val="single"/>
        </w:rPr>
        <w:t>uveďte konkrétně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ým oblastem by se mělo vedení obce především věnovat? (zakroužkujte max. 3)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spolkového a společenského života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místních podnikatelů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strukce budov v majetku obce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nova veřejných prostranství 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Výsadby a obnova zeleně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čistoty v obci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Zajištění větší bezpečnosti v obci (přechody, bezpečnostní kamery ...)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strukce místních komunikací, chodníků a veřejného osvětlení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pšování podmínek pro sport a volný čas (dětská hřiště, sportoviště ...)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pšení podmínek pro rodiny s dětmi, mládež, zdravotně postižené a seniory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povodňová opatření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é – </w:t>
      </w:r>
      <w:r>
        <w:rPr>
          <w:rFonts w:cs="Times New Roman" w:ascii="Times New Roman" w:hAnsi="Times New Roman"/>
          <w:u w:val="single"/>
        </w:rPr>
        <w:t>uveďte konkrétně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veďte max. 3 konkrétní věci/projekty, na které by se měla obec v příštích 8 letech zaměřit?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bCs/>
        </w:rPr>
      </w:pPr>
      <w:r>
        <w:rPr>
          <w:bCs/>
        </w:rPr>
        <w:t>1.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bCs/>
        </w:rPr>
      </w:pPr>
      <w:r>
        <w:rPr>
          <w:bCs/>
        </w:rPr>
        <w:t>2.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bCs/>
        </w:rPr>
      </w:pPr>
      <w:r>
        <w:rPr>
          <w:bCs/>
        </w:rPr>
        <w:t>3.</w:t>
      </w:r>
    </w:p>
    <w:sectPr>
      <w:type w:val="nextPage"/>
      <w:pgSz w:w="11906" w:h="16838"/>
      <w:pgMar w:left="56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nezve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5:00Z</dcterms:created>
  <dc:creator>zdenek.frelich</dc:creator>
  <dc:description/>
  <cp:keywords/>
  <dc:language>en-US</dc:language>
  <cp:lastModifiedBy>Obecní úřad Nezvěstice</cp:lastModifiedBy>
  <cp:lastPrinted>2022-11-16T15:35:00Z</cp:lastPrinted>
  <dcterms:modified xsi:type="dcterms:W3CDTF">2022-11-16T14:35:00Z</dcterms:modified>
  <cp:revision>8</cp:revision>
  <dc:subject/>
  <dc:title/>
</cp:coreProperties>
</file>