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rozpočtových dokumentů Mikroregionu Radyně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ouladu s aktuální změnou zákona č. 250/2000 Sb. schválené zákonem č. 24/2017 informujeme o zveřejnění schválených dokumentů Mikroregionu Radyně:</w:t>
      </w:r>
    </w:p>
    <w:p>
      <w:pPr>
        <w:pStyle w:val="Odstavecseseznamem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ený Rozpočet Mikroregionu Radyně na rok 2018</w:t>
      </w:r>
    </w:p>
    <w:p>
      <w:pPr>
        <w:pStyle w:val="Odstavecseseznamem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 xml:space="preserve">Schválená Rozpočtová opatření </w:t>
      </w:r>
    </w:p>
    <w:p>
      <w:pPr>
        <w:pStyle w:val="Odstavecseseznamem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ený Střednědobý výhled rozpočtu Mikroregionu Radyně na roky 2019 – 2020</w:t>
      </w:r>
    </w:p>
    <w:p>
      <w:pPr>
        <w:pStyle w:val="Odstavecseseznamem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ený Závěrečný účet Mikroregionu Radyně za rok 2017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jsou nebo budou zveřejněny na webových stránkách svazku obcí Mikroregion Radyně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kaz na zveřejnění v elektronické podobě: </w:t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mikro-radyne.cz/uredni-deska/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kaz na uložení v listinné podobě:</w:t>
        <w:tab/>
        <w:tab/>
        <w:t>kancelář OÚ Losiná, Losiná 11, 332 04 Nezvěstice, v úřední hodiny kancelář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arém Plzenci dne 13.6.2018</w:t>
        <w:tab/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8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Tel.: 724 326 695</w:t>
      <w:tab/>
      <w:t xml:space="preserve">e-mail: </w:t>
    </w:r>
    <w:hyperlink r:id="rId1">
      <w:r>
        <w:rPr>
          <w:rStyle w:val="InternetLink"/>
          <w:sz w:val="24"/>
          <w:szCs w:val="24"/>
        </w:rPr>
        <w:t>radyne@mikroregion.net</w:t>
      </w:r>
    </w:hyperlink>
    <w:r>
      <w:rPr>
        <w:sz w:val="24"/>
        <w:szCs w:val="24"/>
      </w:rPr>
      <w:tab/>
      <w:t>www.mikro-radyne.cz</w:t>
    </w:r>
  </w:p>
  <w:p>
    <w:pPr>
      <w:pStyle w:val="Foot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4607" w:leader="none"/>
        <w:tab w:val="center" w:pos="7002" w:leader="none"/>
        <w:tab w:val="left" w:pos="12144" w:leader="none"/>
      </w:tabs>
      <w:snapToGrid w:val="false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96505</wp:posOffset>
          </wp:positionH>
          <wp:positionV relativeFrom="paragraph">
            <wp:posOffset>-135890</wp:posOffset>
          </wp:positionV>
          <wp:extent cx="1082040" cy="1117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ab/>
      <w:t xml:space="preserve">                                             MIKROREGION  RADYNĚ</w:t>
      <w:tab/>
    </w:r>
  </w:p>
  <w:p>
    <w:pPr>
      <w:pStyle w:val="Heading2"/>
      <w:tabs>
        <w:tab w:val="clear" w:pos="708"/>
        <w:tab w:val="center" w:pos="7002" w:leader="none"/>
        <w:tab w:val="left" w:pos="12612" w:leader="none"/>
      </w:tabs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tab/>
      <w:t>Masarykovo nám. 121, 332 02 Starý Plzenec</w:t>
      <w:tab/>
    </w:r>
  </w:p>
  <w:p>
    <w:pPr>
      <w:pStyle w:val="Normal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t>IČ: 699701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Mangal"/>
      <w:b/>
      <w:bCs/>
      <w:sz w:val="32"/>
      <w:szCs w:val="20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ro-radyne.cz/uredni-desk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yne@mikroregion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8:00Z</dcterms:created>
  <dc:creator>admin a</dc:creator>
  <dc:description/>
  <dc:language>en-US</dc:language>
  <cp:lastModifiedBy>OU_2106</cp:lastModifiedBy>
  <cp:lastPrinted>2018-06-13T14:58:00Z</cp:lastPrinted>
  <dcterms:modified xsi:type="dcterms:W3CDTF">2018-06-13T12:58:00Z</dcterms:modified>
  <cp:revision>2</cp:revision>
  <dc:subject/>
  <dc:title/>
</cp:coreProperties>
</file>