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četní jednot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/>
        <w:t>Název:      OBEC NEZVĚSTICE</w:t>
      </w:r>
    </w:p>
    <w:p>
      <w:pPr>
        <w:pStyle w:val="Bezmezer"/>
        <w:rPr/>
      </w:pPr>
      <w:r>
        <w:rPr/>
        <w:t>Sídlo:        Nezvěstice čp. 277, 332 04 Nezvěstice</w:t>
      </w:r>
    </w:p>
    <w:p>
      <w:pPr>
        <w:pStyle w:val="Bezmezer"/>
        <w:rPr/>
      </w:pPr>
      <w:r>
        <w:rPr/>
        <w:t>IČ:             00257028</w:t>
      </w:r>
    </w:p>
    <w:p>
      <w:pPr>
        <w:pStyle w:val="Bezmezer"/>
        <w:rPr/>
      </w:pPr>
      <w:r>
        <w:rPr/>
        <w:t>Právní norma:   ÚSC</w:t>
      </w:r>
    </w:p>
    <w:p>
      <w:pPr>
        <w:pStyle w:val="Bezmezer"/>
        <w:rPr/>
      </w:pPr>
      <w:r>
        <w:rPr/>
        <w:t>Předmět podnikání:  hlavní činnost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schvalování účetní závěrky za rok 2017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dentifikace schvalované účetní závěr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Účetní závěrka k 31.12.2017</w:t>
      </w:r>
    </w:p>
    <w:p>
      <w:pPr>
        <w:pStyle w:val="Normal"/>
        <w:rPr>
          <w:szCs w:val="24"/>
        </w:rPr>
      </w:pPr>
      <w:r>
        <w:rPr>
          <w:szCs w:val="24"/>
        </w:rPr>
        <w:t>Za účetní jednotku:  Obec  Nezvěst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Nezvěstice čp. 277, 332 0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IČ 0022502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Datum rozhodování o schválení účetní závěrky    :              28.3.2018              </w:t>
      </w:r>
    </w:p>
    <w:p>
      <w:pPr>
        <w:pStyle w:val="Bezmezer"/>
        <w:rPr>
          <w:b/>
          <w:b/>
        </w:rPr>
      </w:pPr>
      <w:r>
        <w:rPr>
          <w:b/>
        </w:rPr>
        <w:t>Předložené podklady pro schválení účetní závěrky:</w:t>
      </w:r>
    </w:p>
    <w:p>
      <w:pPr>
        <w:pStyle w:val="Bezmezer"/>
        <w:rPr/>
      </w:pPr>
      <w:r>
        <w:rPr/>
        <w:tab/>
        <w:t xml:space="preserve"> </w:t>
      </w:r>
    </w:p>
    <w:p>
      <w:pPr>
        <w:pStyle w:val="Bezmezer"/>
        <w:rPr/>
      </w:pPr>
      <w:r>
        <w:rPr/>
        <w:t>Rozvaha k 31.12.2017</w:t>
      </w:r>
    </w:p>
    <w:p>
      <w:pPr>
        <w:pStyle w:val="Bezmezer"/>
        <w:rPr/>
      </w:pPr>
      <w:r>
        <w:rPr/>
        <w:t>Výkaz zisku a ztráty k 31.12.2017</w:t>
      </w:r>
    </w:p>
    <w:p>
      <w:pPr>
        <w:pStyle w:val="Bezmezer"/>
        <w:rPr/>
      </w:pPr>
      <w:r>
        <w:rPr/>
        <w:t>Příloha k 31.12.2017</w:t>
      </w:r>
    </w:p>
    <w:p>
      <w:pPr>
        <w:pStyle w:val="Bezmezer"/>
        <w:rPr/>
      </w:pPr>
      <w:r>
        <w:rPr/>
        <w:t>Inventarizační zpráva k 31.12.2017</w:t>
      </w:r>
    </w:p>
    <w:p>
      <w:pPr>
        <w:pStyle w:val="Bezmezer"/>
        <w:rPr/>
      </w:pPr>
      <w:r>
        <w:rPr/>
        <w:t>Zpráva o přezkoumání hospodaření obce za rok 20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Předkladatel podkladů:</w:t>
      </w:r>
      <w:r>
        <w:rPr/>
        <w:t xml:space="preserve">  účetní obce, Šárka Matas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Identifikace osob rozhodujících o schválení účetní závěrky </w:t>
      </w:r>
      <w:r>
        <w:rPr>
          <w:b/>
          <w:szCs w:val="24"/>
        </w:rPr>
        <w:t xml:space="preserve">dle §84 odst.2, písm.b) zákon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128/2000 Sb., o obcích: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Zastupitelé obce Nezvěstice,  přítomní při schvalování účetní závěrky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Karkoš    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Petra Tupá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ka Hachová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Harasimovič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an Heřman   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Jan Hrdina  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Lubomír Hrdina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Zdeněk Hrubý                   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oslav Nekola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Tereza Harasimovičová   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~ 1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Jana Plachá        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Rajchl                  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clav Soukup           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Dr. Václav Šimánek           …………………………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a Vaníková                         …………………………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mezer"/>
        <w:rPr>
          <w:b/>
          <w:b/>
        </w:rPr>
      </w:pPr>
      <w:r>
        <w:rPr>
          <w:b/>
        </w:rPr>
        <w:t>Výrok o schválení účetní závěr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Zastupitelstvo obce účetní závěrku za rok 2017,  poměrem hlasů   ……….. , </w:t>
      </w:r>
      <w:r>
        <w:rPr>
          <w:b/>
        </w:rPr>
        <w:t>schvaluje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yjádření účetní jednotky k výroku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Zastupitelstvo rozhodlo, že schvalovaná účetní závěrka poskytuje v rozsahu skutečností posuzovaných podle § 4 vyhlášky č. 220/2013 Sb. věrný a poctivý obraz předmětu účetnictví </w:t>
      </w:r>
    </w:p>
    <w:p>
      <w:pPr>
        <w:pStyle w:val="Bezmezer"/>
        <w:rPr/>
      </w:pPr>
      <w:r>
        <w:rPr/>
        <w:t xml:space="preserve">a finanční situace Obce Nezvěstice. </w:t>
      </w:r>
      <w:r>
        <w:rPr>
          <w:color w:val="000000"/>
          <w:szCs w:val="24"/>
        </w:rPr>
        <w:t>Zastupitelstvo obce v průběhu celého roku, p</w:t>
      </w:r>
      <w:r>
        <w:rPr/>
        <w:t xml:space="preserve">rostřednictvím </w:t>
      </w:r>
    </w:p>
    <w:p>
      <w:pPr>
        <w:pStyle w:val="Bezmezer"/>
        <w:rPr/>
      </w:pPr>
      <w:r>
        <w:rPr/>
        <w:t>správně prováděné předběžné a průběžné finanční kontroly,</w:t>
      </w:r>
      <w:r>
        <w:rPr>
          <w:color w:val="000000"/>
          <w:szCs w:val="24"/>
        </w:rPr>
        <w:t xml:space="preserve"> efektivně posuzovalo rizika a </w:t>
      </w:r>
    </w:p>
    <w:p>
      <w:pPr>
        <w:pStyle w:val="Bezmezer"/>
        <w:rPr/>
      </w:pPr>
      <w:r>
        <w:rPr>
          <w:color w:val="000000"/>
          <w:szCs w:val="24"/>
        </w:rPr>
        <w:t>možné ztráty v hospodaření, které mohly v průběhu roku účetní jednotku ovlivnit  a tím omezilo vznik problémů, které by vedly k neschválení účetní závěrky.</w:t>
      </w:r>
      <w:r>
        <w:rPr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Na základě schválení účetní závěrky, provede účetní obce přeúčtování výsledku hospodaření ve schvalovacím řízení na účtu 431 na účet 432 - výsledek hospodaření minulých účetních období. 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yjádření účetní obce k výroku o schválení účetní závěr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ní akceptovala schválení účetní závěrky bez připomínek.</w:t>
      </w:r>
    </w:p>
    <w:p>
      <w:pPr>
        <w:pStyle w:val="Header"/>
        <w:tabs>
          <w:tab w:val="clear" w:pos="709"/>
          <w:tab w:val="left" w:pos="0" w:leader="none"/>
          <w:tab w:val="left" w:pos="708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a účetní jednotku: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obce pan  Lukáš Karkoš                   …………………………………..</w:t>
      </w:r>
    </w:p>
    <w:p>
      <w:pPr>
        <w:pStyle w:val="Bezmezer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</w:tabs>
        <w:rPr/>
      </w:pPr>
      <w:r>
        <w:rPr/>
        <w:tab/>
        <w:tab/>
        <w:tab/>
        <w:tab/>
        <w:t xml:space="preserve">                         </w:t>
        <w:tab/>
        <w:t xml:space="preserve">      podpi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Nezvěsticích  28.3.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~ 2~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hadow/>
        <w:sz w:val="32"/>
      </w:rPr>
    </w:pPr>
    <w:r>
      <w:rPr>
        <w:rFonts w:cs="Verdana" w:ascii="Verdana" w:hAnsi="Verdana"/>
        <w:b/>
        <w:bCs/>
        <w:shadow/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lear" w:pos="14889"/>
        <w:tab w:val="clear" w:pos="15598"/>
        <w:tab w:val="clear" w:pos="16307"/>
        <w:tab w:val="clear" w:pos="17016"/>
        <w:tab w:val="clear" w:pos="17725"/>
        <w:tab w:val="clear" w:pos="18434"/>
        <w:tab w:val="clear" w:pos="19143"/>
        <w:tab w:val="clear" w:pos="19852"/>
        <w:tab w:val="clear" w:pos="20561"/>
        <w:tab w:val="clear" w:pos="21270"/>
        <w:tab w:val="clear" w:pos="21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adpis4">
    <w:name w:val="Nadpis 4~"/>
    <w:basedOn w:val="Normal"/>
    <w:qFormat/>
    <w:pPr>
      <w:tabs>
        <w:tab w:val="clear" w:pos="0"/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lear" w:pos="14889"/>
        <w:tab w:val="clear" w:pos="15598"/>
        <w:tab w:val="clear" w:pos="16307"/>
        <w:tab w:val="clear" w:pos="17016"/>
        <w:tab w:val="clear" w:pos="17725"/>
        <w:tab w:val="clear" w:pos="18434"/>
        <w:tab w:val="clear" w:pos="19143"/>
        <w:tab w:val="clear" w:pos="19852"/>
        <w:tab w:val="clear" w:pos="20561"/>
        <w:tab w:val="clear" w:pos="21270"/>
        <w:tab w:val="clear" w:pos="21979"/>
      </w:tabs>
      <w:spacing w:lineRule="auto" w:line="240"/>
    </w:pPr>
    <w:rPr>
      <w:b/>
    </w:rPr>
  </w:style>
  <w:style w:type="paragraph" w:styleId="Normlnweb">
    <w:name w:val="Normální (web)"/>
    <w:basedOn w:val="Normal"/>
    <w:qFormat/>
    <w:pPr>
      <w:widowControl/>
      <w:tabs>
        <w:tab w:val="clear" w:pos="0"/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lear" w:pos="9217"/>
        <w:tab w:val="clear" w:pos="9926"/>
        <w:tab w:val="clear" w:pos="10635"/>
        <w:tab w:val="clear" w:pos="11344"/>
        <w:tab w:val="clear" w:pos="12053"/>
        <w:tab w:val="clear" w:pos="12762"/>
        <w:tab w:val="clear" w:pos="13471"/>
        <w:tab w:val="clear" w:pos="14180"/>
        <w:tab w:val="clear" w:pos="14889"/>
        <w:tab w:val="clear" w:pos="15598"/>
        <w:tab w:val="clear" w:pos="16307"/>
        <w:tab w:val="clear" w:pos="17016"/>
        <w:tab w:val="clear" w:pos="17725"/>
        <w:tab w:val="clear" w:pos="18434"/>
        <w:tab w:val="clear" w:pos="19143"/>
        <w:tab w:val="clear" w:pos="19852"/>
        <w:tab w:val="clear" w:pos="20561"/>
        <w:tab w:val="clear" w:pos="21270"/>
        <w:tab w:val="clear" w:pos="21979"/>
      </w:tabs>
      <w:spacing w:lineRule="auto" w:line="240" w:before="280" w:after="280"/>
    </w:pPr>
    <w:rPr>
      <w:szCs w:val="24"/>
    </w:rPr>
  </w:style>
  <w:style w:type="paragraph" w:styleId="Bezmezer">
    <w:name w:val="Bez mezer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5:00Z</dcterms:created>
  <dc:creator>OÚ</dc:creator>
  <dc:description/>
  <cp:keywords/>
  <dc:language>en-US</dc:language>
  <cp:lastModifiedBy>OU_2126</cp:lastModifiedBy>
  <cp:lastPrinted>2014-04-01T12:14:00Z</cp:lastPrinted>
  <dcterms:modified xsi:type="dcterms:W3CDTF">2018-03-12T09:22:00Z</dcterms:modified>
  <cp:revision>14</cp:revision>
  <dc:subject/>
  <dc:title>                 </dc:title>
</cp:coreProperties>
</file>