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rFonts w:cs="Tahoma" w:ascii="Tahoma" w:hAnsi="Tahoma"/>
          <w:b/>
          <w:sz w:val="32"/>
        </w:rPr>
        <w:t xml:space="preserve">INVENTARIZAČNÍ  ZPRÁVA k inventarizaci majetku 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</w:t>
      </w:r>
      <w:r>
        <w:rPr>
          <w:rFonts w:cs="Tahoma" w:ascii="Tahoma" w:hAnsi="Tahoma"/>
          <w:b/>
          <w:sz w:val="32"/>
        </w:rPr>
        <w:t>a  závazků Obce Nezvěstice za rok  2017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etní jednotka:</w:t>
      </w:r>
    </w:p>
    <w:p>
      <w:pPr>
        <w:pStyle w:val="Normal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ec: Obec Nezvěs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   002570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zpracování:                   7. 2. 2018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Den zahájení inventarizace: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   </w:t>
      </w:r>
      <w:r>
        <w:rPr>
          <w:rFonts w:cs="Tahoma" w:ascii="Tahoma" w:hAnsi="Tahoma"/>
        </w:rPr>
        <w:t xml:space="preserve"> 3</w:t>
      </w:r>
      <w:r>
        <w:rPr>
          <w:rFonts w:cs="Tahoma" w:ascii="Tahoma" w:hAnsi="Tahoma"/>
          <w:lang w:val="en-US" w:eastAsia="en-US"/>
        </w:rPr>
        <w:t>. 1. 201</w:t>
      </w:r>
      <w:r>
        <w:rPr>
          <w:rFonts w:cs="Tahoma" w:ascii="Tahoma" w:hAnsi="Tahoma"/>
        </w:rPr>
        <w:t>8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Den ukončení inventarizace: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  31.1. 201</w:t>
      </w:r>
      <w:r>
        <w:rPr>
          <w:rFonts w:cs="Tahoma" w:ascii="Tahoma" w:hAnsi="Tahoma"/>
        </w:rPr>
        <w:t>8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Den,  ke kterému byla inventarizace  provedena: 31. 12. </w:t>
      </w:r>
      <w:r>
        <w:rPr>
          <w:rFonts w:cs="Tahoma" w:ascii="Tahoma" w:hAnsi="Tahoma"/>
        </w:rPr>
        <w:t>2017</w:t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                                            </w:t>
      </w:r>
      <w:r>
        <w:rPr>
          <w:rFonts w:cs="Tahoma" w:ascii="Tahoma" w:hAnsi="Tahoma"/>
          <w:b/>
          <w:lang w:val="en-US" w:eastAsia="en-US"/>
        </w:rPr>
        <w:t>***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Vyhodnocení dodržení vyhlášky č. 270/2010 Sb. a vnitroorganizační směrnice k inventariza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entarizační činnost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.  Plán invent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án inventur byl včas zpracován a řádně schválen. Inventarizační komise postupovala v souladu s vyhláškou a vnitřní směrnicí. Metodika postupů při inventarizaci byla dodržena. Podpisy členů inventarizační komise byly odsouhlaseny na podpisové vzory a nebyly zjištěny rozdíly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edošlo k žádnému pracovnímu úrazu. Koordinace inventur s jinými osobami proběhla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rmín prvotní inventury byl dodržen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2. Proškolení členů inventarizačních komis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Proškolení proběhlo v budově obecního úřadu dne 6.11.2017, přítomni byli všichni členové, na důkaz byly připojeny podpisy na protokolu. Součástí školení byly i zásady dodržení bezpečnosti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3. Podmínky pro ověřování skutečnosti a součinnost zaměstnanců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ebyly zjištěny žádné odchylky od žádoucího stavu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4. Přijatá opatření ke zlepšení průběhu inventur, k informačním toků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ez přijatých opatření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ventarizace proběhla řádně, podklady byly řádně připraveny a ověřeny na skutečnost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U inventur byly vždy členy komise osoby odpovědné za majetek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le plánu inventur byl zjištěn skutečný stav majetku a závazků a ostatních inventarizačních položek pasiv a podrozvahy, který je zaznamenán v inventurních soupise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6"/>
        <w:gridCol w:w="360"/>
        <w:gridCol w:w="215"/>
        <w:gridCol w:w="215"/>
        <w:gridCol w:w="4663"/>
        <w:gridCol w:w="2292"/>
      </w:tblGrid>
      <w:tr>
        <w:trPr>
          <w:trHeight w:val="375" w:hRule="atLeast"/>
        </w:trPr>
        <w:tc>
          <w:tcPr>
            <w:tcW w:w="6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  <w:t xml:space="preserve">2. Výsledek inventarizace: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color w:val="000000"/>
              </w:rPr>
              <w:t>Majetkové účty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</w:t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013        -   Software           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 65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073        -   Oprávky k software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-113 704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018        -   DDNM           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 882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ky k DDN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40 882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atní DN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866 185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ávky k ostatnímu DN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-213 337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vby      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 879 922,64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rávky ke stavbám ( 021)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9 195 483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most.movité věci a soubory movit.věcí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 580 782,82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rávky k samost.mov.věcem a souborům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3 608 182,7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DDHM          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511 424,43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právky k DDHM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3 511 424,43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emky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 619 403,99</w:t>
            </w:r>
          </w:p>
        </w:tc>
      </w:tr>
      <w:tr>
        <w:trPr>
          <w:trHeight w:val="374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edokončený dlouhodobý hmotný majetek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279 291,85</w:t>
            </w:r>
          </w:p>
        </w:tc>
      </w:tr>
      <w:tr>
        <w:trPr>
          <w:trHeight w:val="331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69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Ostatní dlouhodobý finanční majetek                                                     </w:t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 000,00</w:t>
            </w:r>
          </w:p>
        </w:tc>
      </w:tr>
      <w:tr>
        <w:trPr>
          <w:trHeight w:val="391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Obežná aktiva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riál na skladě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823,8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boží na skladě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 235,26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>Opravné položky k pohledávká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 730,1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Závazky, pohledávky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běratelé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 295,43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átkodobé poskytnuté zálohy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9 724,56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é pohledávky z vlastní činnosti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 899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ledávky ze sdílených daní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 09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Dodavatelé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 759 717,45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átkodobé přijaté zálohy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 225,4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městnanci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 447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ledávky za zaměstnanci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 456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Sociální pojištění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 076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37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dravotní pojištění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 841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ň z příjmů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 090,00</w:t>
            </w:r>
          </w:p>
        </w:tc>
      </w:tr>
      <w:tr>
        <w:trPr>
          <w:trHeight w:val="35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né přímé daně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 902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ň z přidané hodnoty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 093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   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hledávky za státním rozpočtem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 731,13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74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átkodobé přijaté zálohy na transfery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 184 076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tatní krátkodobé pohledávky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 567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78  -   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Ostatní krátkodobé závazky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7 99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daje příštích období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28 800,08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nosy příštích období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534 09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hadné účty aktivní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 225,4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hadné účty pasivní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99 724,56</w:t>
            </w:r>
          </w:p>
        </w:tc>
      </w:tr>
      <w:tr>
        <w:trPr>
          <w:trHeight w:val="39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</w:t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onečný stav na účtech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k 31. 12. 2016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kladna          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níze na cestě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iny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 535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et – ČS a.s.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 092 668,84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- Poštovní spořitelna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 393,97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</w:rPr>
              <w:t>- ČSOB spořící účet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 603 101,11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- ČSOB běžný účet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 824 671,07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- ČNB                 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</w:rPr>
              <w:t>2 590 905,02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kem :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 265 740,01</w:t>
            </w:r>
          </w:p>
        </w:tc>
      </w:tr>
      <w:tr>
        <w:trPr>
          <w:trHeight w:val="405" w:hRule="atLeast"/>
        </w:trPr>
        <w:tc>
          <w:tcPr>
            <w:tcW w:w="6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</w:t>
            </w:r>
            <w:r>
              <w:rPr>
                <w:rFonts w:cs="Tahoma" w:ascii="Tahoma" w:hAnsi="Tahoma"/>
                <w:bCs/>
                <w:color w:val="000000"/>
              </w:rPr>
              <w:t xml:space="preserve">401                     Jmění účetní jednotky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-104 940 822,92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a pořízení DH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74 629 869,19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06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ceňovací rozdíly při prvot. Použití metody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 089 886,99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07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é oceňovací rozdíly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ravy chyb minulých období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 348,36</w:t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louhodobé úvěry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8 000 000,00</w:t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rozvahové účty: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ný drobný dlouhodobý hmotný majetek                                              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8 906,07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louhodobé podmíněné pohl. O prodeji DM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 0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louhodobé podmíněné pohl z jiných smluv                                                    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 008,30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bsah ostatních účtů aktiv a pasiv je uveden v příloze zprávy ( Inventurní evidence).</w:t>
      </w:r>
    </w:p>
    <w:p>
      <w:pPr>
        <w:pStyle w:val="Normal"/>
        <w:rPr/>
      </w:pPr>
      <w:r>
        <w:rPr>
          <w:rFonts w:eastAsia="Calibri" w:cs="Tahoma" w:ascii="Tahoma" w:hAnsi="Tahoma"/>
        </w:rPr>
        <w:t>K účtům, které během účetního období vykazovaly obraty, ale nemají na konci účetního období zůstatek se nesestavovaly inventurní soupisy a neprováděla inventarizace – jedná se o účty :  036,052,131, 261, 262, 349,378, 385,431,913,915,943,955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Kontrola hospodaření s majetkem obce, stav pohledávek a závazků.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ventarizační komise nezjistila žádné závady při skladování zásob, ani cizí majetek, který by se nacházel v prostorách budov v majetku obce či cizí majetek na pozemcích obce.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motný a nehmotný majetek včetně finančního majetku a nedokončených investic je evidován prostřednictvím softwaru firmy Gordic Jihlava, s.r.o. pro evidenci majetku.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ventarizační komise neshledala žádné závady ve vedení evidence majetku. Inventární knihy jsou vedené v elektronické podobě a zápisy jsou prováděny průběžně. Hmotný majetek je řádně užíván a nevykazuje známky poškození či zanedbání údržby. Z tohoto titulu komise nenavrhuje žádná nápravná opatření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hledávky jsou vedeny v účetnictví na účtu 311 a 315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ahoma" w:ascii="Tahoma" w:hAnsi="Tahoma"/>
          <w:b/>
          <w:u w:val="single"/>
          <w:lang w:val="en-US" w:eastAsia="en-US"/>
        </w:rPr>
        <w:t>4. Vyjádření hmotně odpovědného pracovníka ke vzniku invent. rozdílů</w:t>
      </w:r>
      <w:r>
        <w:rPr>
          <w:rFonts w:cs="Tahoma" w:ascii="Tahoma" w:hAnsi="Tahoma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Při inventarizaci nebyly zjišteny  inventarizační rozdíly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ahoma" w:ascii="Tahoma" w:hAnsi="Tahoma"/>
          <w:b/>
          <w:u w:val="single"/>
          <w:lang w:val="en-US" w:eastAsia="en-US"/>
        </w:rPr>
        <w:t>5. Prohlášení hlavní inventarizační komise</w:t>
      </w:r>
      <w:r>
        <w:rPr>
          <w:rFonts w:cs="Tahoma" w:ascii="Tahoma" w:hAnsi="Tahoma"/>
          <w:b/>
          <w:lang w:val="en-US" w:eastAsia="en-US"/>
        </w:rPr>
        <w:t>: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Inventarizace byla provedena v souladu s ustanoveními zákona č. 563/1991 Sb., o účetnictví a směrnicí pro provedení inventarizace.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</w:t>
      </w:r>
      <w:r>
        <w:rPr>
          <w:rFonts w:cs="Tahoma" w:ascii="Tahoma" w:hAnsi="Tahoma"/>
          <w:i/>
          <w:lang w:val="en-US" w:eastAsia="en-US"/>
        </w:rPr>
        <w:t>Jsme si vědomi možných následků za nesprávné provedení inventarizace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 inventarizační komis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ředseda: Lukáš Karkoš              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Člen:        Šárka Matasová          </w:t>
      </w:r>
      <w:r>
        <w:rPr>
          <w:rFonts w:cs="Tahoma" w:ascii="Tahoma" w:hAnsi="Tahoma"/>
          <w:bCs/>
        </w:rPr>
        <w:t xml:space="preserve">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Člen:        Milan Heřman              podpis ……………………….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Osoba hmotně odpovědná za majet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: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tarosta obce:  Lukáš Karkoš        podpis: ……………………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ventarizační zpráva bude předložena starostou obce zastupitelstvu.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73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  <w:t>Obec Nezvěstice</w:t>
    </w:r>
  </w:p>
  <w:p>
    <w:pPr>
      <w:pStyle w:val="Header"/>
      <w:rPr/>
    </w:pPr>
    <w:r>
      <w:rPr>
        <w:b/>
        <w:color w:val="993366"/>
        <w:sz w:val="20"/>
        <w:szCs w:val="20"/>
      </w:rPr>
      <w:t>inventarizační zpráva za rok 2017</w:t>
    </w:r>
  </w:p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CharChar10">
    <w:name w:val=" Char Char10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Standardnpsmoodstavce1"/>
    <w:qFormat/>
    <w:rPr>
      <w:b/>
      <w:bCs/>
      <w:sz w:val="28"/>
      <w:szCs w:val="28"/>
    </w:rPr>
  </w:style>
  <w:style w:type="character" w:styleId="CharChar6">
    <w:name w:val=" Char Char6"/>
    <w:basedOn w:val="Standardnpsmoodstavce1"/>
    <w:qFormat/>
    <w:rPr>
      <w:b/>
      <w:bCs/>
      <w:i/>
      <w:iCs/>
      <w:sz w:val="26"/>
      <w:szCs w:val="26"/>
    </w:rPr>
  </w:style>
  <w:style w:type="character" w:styleId="CharChar5">
    <w:name w:val=" Char Char5"/>
    <w:basedOn w:val="Standardnpsmoodstavce1"/>
    <w:qFormat/>
    <w:rPr>
      <w:b/>
      <w:bCs/>
    </w:rPr>
  </w:style>
  <w:style w:type="character" w:styleId="CharChar4">
    <w:name w:val=" Char Char4"/>
    <w:basedOn w:val="Standardnpsmoodstavce1"/>
    <w:qFormat/>
    <w:rPr>
      <w:sz w:val="24"/>
      <w:szCs w:val="24"/>
    </w:rPr>
  </w:style>
  <w:style w:type="character" w:styleId="CharChar3">
    <w:name w:val=" Char Char3"/>
    <w:basedOn w:val="Standardnpsmoodstavce1"/>
    <w:qFormat/>
    <w:rPr>
      <w:i/>
      <w:iCs/>
      <w:sz w:val="24"/>
      <w:szCs w:val="24"/>
    </w:rPr>
  </w:style>
  <w:style w:type="character" w:styleId="CharChar2">
    <w:name w:val=" Char Char2"/>
    <w:basedOn w:val="Standardnpsmoodstavce1"/>
    <w:qFormat/>
    <w:rPr>
      <w:rFonts w:ascii="Cambria" w:hAnsi="Cambria" w:eastAsia="Times New Roman" w:cs="Cambria"/>
    </w:rPr>
  </w:style>
  <w:style w:type="character" w:styleId="CharChar1">
    <w:name w:val=" Char Char1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1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1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sz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2:00Z</dcterms:created>
  <dc:creator>Počítač</dc:creator>
  <dc:description/>
  <cp:keywords/>
  <dc:language>en-US</dc:language>
  <cp:lastModifiedBy>OU_2126</cp:lastModifiedBy>
  <cp:lastPrinted>2018-02-16T12:22:00Z</cp:lastPrinted>
  <dcterms:modified xsi:type="dcterms:W3CDTF">2018-02-16T11:24:00Z</dcterms:modified>
  <cp:revision>29</cp:revision>
  <dc:subject/>
  <dc:title/>
</cp:coreProperties>
</file>