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rFonts w:cs="Tahoma" w:ascii="Tahoma" w:hAnsi="Tahoma"/>
          <w:b/>
          <w:sz w:val="32"/>
        </w:rPr>
        <w:t xml:space="preserve">INVENTARIZAČNÍ  ZPRÁVA k inventarizaci majetku 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</w:t>
      </w:r>
      <w:r>
        <w:rPr>
          <w:rFonts w:cs="Tahoma" w:ascii="Tahoma" w:hAnsi="Tahoma"/>
          <w:b/>
          <w:sz w:val="32"/>
        </w:rPr>
        <w:t>a  závazků Obce Nezvěstice za rok  2016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etní jednotka:</w:t>
      </w:r>
    </w:p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ec: Obec Nezvěs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   002570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zpracování:                  10. 2. 2017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 zahájení inventarizace: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   </w:t>
      </w:r>
      <w:r>
        <w:rPr>
          <w:rFonts w:cs="Tahoma" w:ascii="Tahoma" w:hAnsi="Tahoma"/>
        </w:rPr>
        <w:t xml:space="preserve"> 3</w:t>
      </w:r>
      <w:r>
        <w:rPr>
          <w:rFonts w:cs="Tahoma" w:ascii="Tahoma" w:hAnsi="Tahoma"/>
          <w:lang w:val="en-US" w:eastAsia="en-US"/>
        </w:rPr>
        <w:t>. 1. 201</w:t>
      </w:r>
      <w:r>
        <w:rPr>
          <w:rFonts w:cs="Tahoma" w:ascii="Tahoma" w:hAnsi="Tahoma"/>
        </w:rPr>
        <w:t>7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 ukončení inventarizace: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  31.1. 201</w:t>
      </w:r>
      <w:r>
        <w:rPr>
          <w:rFonts w:cs="Tahoma" w:ascii="Tahoma" w:hAnsi="Tahoma"/>
        </w:rPr>
        <w:t>7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,  ke kterému byla inventarizace  provedena: 31. 12. </w:t>
      </w:r>
      <w:r>
        <w:rPr>
          <w:rFonts w:cs="Tahoma" w:ascii="Tahoma" w:hAnsi="Tahoma"/>
        </w:rPr>
        <w:t>2016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</w:t>
      </w:r>
      <w:r>
        <w:rPr>
          <w:rFonts w:cs="Tahoma" w:ascii="Tahoma" w:hAnsi="Tahoma"/>
          <w:b/>
          <w:lang w:val="en-US" w:eastAsia="en-US"/>
        </w:rPr>
        <w:t>***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Vyhodnocení dodržení vyhlášky č. 270/2010 Sb. a vnitroorganizační směrnice k inventariza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entarizační činnost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 Plán invent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án inventur byl včas zpracován a řádně schválen. Inventarizační komise postupovala v souladu s vyhláškou a vnitř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došlo k žádnému pracovnímu úrazu. Koordinace inventur s jinými osobami proběhla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rmín prvotní inventury byl dodržen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. Proškolení členů inventarizačních komis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Proškolení proběhlo v budově obecního úřadu dne 7.11.2016, přítomni byli všichni členové, na důkaz byly připojeny podpisy na protokolu. Součástí školení byly i zásady dodržení bezpečnosti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3. Podmínky pro ověřování skutečnosti a součinnost zaměstnanců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byly zjištěny žádné odchylky od žádoucího stavu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4. Přijatá opatření ke zlepšení průběhu inventur, k informačním toků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z přijatých opatření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ventarizace proběhla řádně, podklady byly řádně připraveny a ověřeny na skutečnost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 inventur byly vždy členy komise osoby odpovědné za majetek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le plánu inventur byl zjištěn skutečný stav majetku a závazků a ostatních inventarizačních položek pasiv a podrozvahy, který je zaznamenán v inventurních soupise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9"/>
        <w:gridCol w:w="228"/>
        <w:gridCol w:w="255"/>
        <w:gridCol w:w="255"/>
        <w:gridCol w:w="4241"/>
        <w:gridCol w:w="2273"/>
      </w:tblGrid>
      <w:tr>
        <w:trPr>
          <w:trHeight w:val="375" w:hRule="atLeast"/>
        </w:trPr>
        <w:tc>
          <w:tcPr>
            <w:tcW w:w="6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  <w:t xml:space="preserve">2. Výsledek inventarizace: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color w:val="000000"/>
              </w:rPr>
              <w:t>Majetkové účty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</w:t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013        -   Software           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 65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73        -   Oprávky k software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-105876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18        -   DDNM           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 882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ky k DDNM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40 882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atní DNM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866 185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ky k ostatnímu DNM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-104 528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vby      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 966 815,61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e stavbám ( 021)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5 664 171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most.movité věci a soubory movit.věcí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 029516,11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 samost.mov.věcem a souborům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 367 006,5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DDHM          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225 176,06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 DDHM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3 225 176,06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emky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 600 089,30</w:t>
            </w:r>
          </w:p>
        </w:tc>
      </w:tr>
      <w:tr>
        <w:trPr>
          <w:trHeight w:val="374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edokončený dlouhodobý hmotný majetek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 501 094,53</w:t>
            </w:r>
          </w:p>
        </w:tc>
      </w:tr>
      <w:tr>
        <w:trPr>
          <w:trHeight w:val="331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9</w:t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Ostatní dlouhodobý finanční majetek                                                     </w:t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 000,00</w:t>
            </w:r>
          </w:p>
        </w:tc>
      </w:tr>
      <w:tr>
        <w:trPr>
          <w:trHeight w:val="391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Obežná aktiv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riál na skladě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657,4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boží na skladě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 983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Opravné položky k pohledávkám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 596,6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Závazky, pohledávky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běratelé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 222,12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átkodobé poskytnuté zálohy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3 759,02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é pohledávky z vlastní činnosti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 944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ledávky ze sdílených daní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 39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Dodavatelé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4 828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átkodobé přijaté zálohy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 131,52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městnanci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 394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ledávky za zaměstnanci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 624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Sociální pojištění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 771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7  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dravotní pojištění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 08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ň z příjmů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 390,00</w:t>
            </w:r>
          </w:p>
        </w:tc>
      </w:tr>
      <w:tr>
        <w:trPr>
          <w:trHeight w:val="35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né přímé daně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 567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ň z přidané hodnoty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 527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74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átkodobé přijaté zálohy na transfery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 869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tatní krátkodobé pohledávky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 381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daje příštích období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47 059,55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nosy příštích období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62 39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hadné účty aktivní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 131,52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hadné účty pasivní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623 759,02</w:t>
            </w:r>
          </w:p>
        </w:tc>
      </w:tr>
      <w:tr>
        <w:trPr>
          <w:trHeight w:val="39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</w:t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onečný stav na účtech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k 31. 12. 2016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kladna           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íze na cestě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iny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 005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 – ČS a.s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069 566,44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- Poštovní spořiteln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 820,92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- ČSOB spořící účet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 568 717,59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- ČSOB běžný účet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434 074,21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- ČNB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156 088,99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em :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 234 268,15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iné oceňovací rozdíly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a pořízení DHM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75 381 025,05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rozvahové účty: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ný drobný dlouhodobý hmotný majetek                                              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 423,37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louhodobé podmíněné pohl. O prodeji DM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 0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louhodobé podmíněné pohl z jiných smluv                                                    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 008,3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bsah ostatních účtů aktiv a pasiv je uveden v příloze zprávy ( Inventurní evidence).</w:t>
      </w:r>
    </w:p>
    <w:p>
      <w:pPr>
        <w:pStyle w:val="Normal"/>
        <w:rPr/>
      </w:pPr>
      <w:r>
        <w:rPr>
          <w:rFonts w:eastAsia="Calibri" w:cs="Tahoma" w:ascii="Tahoma" w:hAnsi="Tahoma"/>
        </w:rPr>
        <w:t>K účtům, které během účetního období vykazovaly obraty, ale nemají na konci účetního období zůstatek se nesestavovaly inventurní soupisy a neprováděla inventarizace – jedná se o účty :  036,041,052,131, 261, 262, 346, 349,378, 385, 431,472,491,913,915,943,955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Kontrola hospodaření s majetkem obce, stav pohledávek a závazků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ventarizační komise nezjistila žádné závady při skladování zásob, ani cizí majetek, který by se nacházel v prostorách budov v majetku obce či cizí majetek na pozemcích obce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motný a nehmotný majetek včetně finančního majetku a nedokončených investic je evidován prostřednictvím softwaru firmy Gordic Jihlava, s.r.o. pro evidenci majetku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ventarizační komise neshledala žádné závady ve vedení evidence majetku. Inventární knihy jsou vedené v elektronické podobě a zápisy jsou prováděny průběžně. Hmotný majetek je řádně užíván a nevykazuje známky poškození či zanedbání údržby. Z tohoto titulu komise nenavrhuje žádná nápravná opatření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hledávky jsou vedeny v účetnictví na účtu 311 a 315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b/>
          <w:u w:val="single"/>
          <w:lang w:val="en-US" w:eastAsia="en-US"/>
        </w:rPr>
        <w:t>4. Vyjádření hmotně odpovědného pracovníka ke vzniku invent. rozdílů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Při inventarizaci nebyly zjišteny  inventarizační rozdíly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b/>
          <w:u w:val="single"/>
          <w:lang w:val="en-US" w:eastAsia="en-US"/>
        </w:rPr>
        <w:t>5. Prohlášení hlavní inventarizační komise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inventarizační komis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ředseda: Lukáš Karkoš       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Člen:        Šárka Matasová          </w:t>
      </w:r>
      <w:r>
        <w:rPr>
          <w:rFonts w:cs="Tahoma" w:ascii="Tahoma" w:hAnsi="Tahoma"/>
          <w:bCs/>
        </w:rPr>
        <w:t xml:space="preserve">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Člen:        Milan Heřman      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lang w:val="en-US" w:eastAsia="en-US"/>
        </w:rPr>
        <w:t xml:space="preserve">Osoba hmotně odpovědná za majetek:  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tarosta obce:  Lukáš Karkoš        podpis: ……………………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ventarizační zpráva bude předložena starostou obce zastupitelstvu.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73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Obec Nezvěstice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inventarizační zpráva za rok 2016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CharChar10">
    <w:name w:val=" Char Char10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Standardnpsmoodstavce1"/>
    <w:qFormat/>
    <w:rPr>
      <w:b/>
      <w:bCs/>
      <w:sz w:val="28"/>
      <w:szCs w:val="28"/>
    </w:rPr>
  </w:style>
  <w:style w:type="character" w:styleId="CharChar6">
    <w:name w:val=" Char Char6"/>
    <w:basedOn w:val="Standardnpsmoodstavce1"/>
    <w:qFormat/>
    <w:rPr>
      <w:b/>
      <w:bCs/>
      <w:i/>
      <w:iCs/>
      <w:sz w:val="26"/>
      <w:szCs w:val="26"/>
    </w:rPr>
  </w:style>
  <w:style w:type="character" w:styleId="CharChar5">
    <w:name w:val=" Char Char5"/>
    <w:basedOn w:val="Standardnpsmoodstavce1"/>
    <w:qFormat/>
    <w:rPr>
      <w:b/>
      <w:bCs/>
    </w:rPr>
  </w:style>
  <w:style w:type="character" w:styleId="CharChar4">
    <w:name w:val=" Char Char4"/>
    <w:basedOn w:val="Standardnpsmoodstavce1"/>
    <w:qFormat/>
    <w:rPr>
      <w:sz w:val="24"/>
      <w:szCs w:val="24"/>
    </w:rPr>
  </w:style>
  <w:style w:type="character" w:styleId="CharChar3">
    <w:name w:val=" Char Char3"/>
    <w:basedOn w:val="Standardnpsmoodstavce1"/>
    <w:qFormat/>
    <w:rPr>
      <w:i/>
      <w:iCs/>
      <w:sz w:val="24"/>
      <w:szCs w:val="24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Cambria"/>
    </w:rPr>
  </w:style>
  <w:style w:type="character" w:styleId="CharChar1">
    <w:name w:val=" Char Char1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2:00Z</dcterms:created>
  <dc:creator>Počítač</dc:creator>
  <dc:description/>
  <cp:keywords/>
  <dc:language>en-US</dc:language>
  <cp:lastModifiedBy>OU_2126</cp:lastModifiedBy>
  <cp:lastPrinted>2015-02-09T08:49:00Z</cp:lastPrinted>
  <dcterms:modified xsi:type="dcterms:W3CDTF">2017-03-02T09:24:00Z</dcterms:modified>
  <cp:revision>16</cp:revision>
  <dc:subject/>
  <dc:title/>
</cp:coreProperties>
</file>