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GISTRÁT MĚSTA PLZNĚ </w:t>
      </w:r>
    </w:p>
    <w:p>
      <w:pPr>
        <w:pStyle w:val="Normal"/>
        <w:spacing w:before="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dopravy</w:t>
      </w:r>
    </w:p>
    <w:p>
      <w:pPr>
        <w:pStyle w:val="Normal"/>
        <w:rPr/>
      </w:pPr>
      <w:r>
        <w:rPr/>
        <w:t>Škroupova 5, 306 32    P L Z E Ň</w:t>
      </w:r>
    </w:p>
    <w:tbl>
      <w:tblPr>
        <w:tblW w:w="95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3282"/>
        <w:gridCol w:w="259"/>
        <w:gridCol w:w="4040"/>
        <w:gridCol w:w="258"/>
        <w:gridCol w:w="170"/>
      </w:tblGrid>
      <w:tr>
        <w:trPr>
          <w:trHeight w:val="119" w:hRule="atLeast"/>
        </w:trPr>
        <w:tc>
          <w:tcPr>
            <w:tcW w:w="951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.: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tLeast" w:line="240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 MMP/298273/16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1504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tLeast" w:line="240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P/310090/16</w:t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V PLZNI DNE: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tLeast" w:line="240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6</w:t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pacing w:lineRule="atLeast" w:line="240"/>
        <w:jc w:val="center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Cs/>
          <w:color w:val="000000"/>
          <w:sz w:val="40"/>
          <w:szCs w:val="40"/>
          <w:lang w:eastAsia="en-US"/>
        </w:rPr>
        <w:t>VEŘEJNÁ VYHLÁŠKA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opatření obecné povah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tanovení přechodné úpravy provozu na pozemní komunikaci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istrát města Plzně - Odbor dopravy jako příslušný správní orgán, podle § 124 odst. 6 zákona č. 361/2000 Sb., o provozu na pozemních komunikacích a o změnách některých zákonů (zákon o silničním provozu), ve znění pozdějších předpisů (dále jen „zákon o silničním provozu“), na základě návrhu ze dne 6.12.2016, který podala právnická osoba KANALIZACE A VODOVODY Starý Plzenec, a. s., IČO 61778079, Sedlec 195, 332 02  Starý Plzenec, po předchozím projednání s dotčeným orgánem - Policií ČR, Městské ředitelství policie Plzeň, Územní odbor vnější služby, Dopravní inspektorát č.j. </w:t>
      </w:r>
      <w:r>
        <w:rPr>
          <w:bCs/>
          <w:sz w:val="24"/>
          <w:szCs w:val="24"/>
        </w:rPr>
        <w:t>KRPP-177845-1/ČJ-2016-030506-2, ze dne 21.listopadu 2016</w:t>
      </w:r>
      <w:r>
        <w:rPr>
          <w:bCs/>
        </w:rPr>
        <w:t xml:space="preserve"> </w:t>
      </w:r>
      <w:r>
        <w:rPr>
          <w:sz w:val="24"/>
          <w:szCs w:val="24"/>
        </w:rPr>
        <w:t>podle § 77 odst. 1 písm. c) zákona o silničním provoz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s t a n o v í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přechodnou úpravu provozu na pozemní komunikaci: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  <w:highlight w:val="yellow"/>
          <w:lang w:eastAsia="en-US"/>
        </w:rPr>
      </w:pPr>
      <w:r>
        <w:rPr>
          <w:b/>
          <w:bCs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Nezvěstice</w:t>
      </w:r>
      <w:r>
        <w:rPr>
          <w:bCs/>
          <w:color w:val="000000"/>
          <w:sz w:val="24"/>
          <w:szCs w:val="24"/>
        </w:rPr>
        <w:t xml:space="preserve"> – místní komunikace a silnice č. III / 177 7, č. III / 177 4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a č. III / 117 31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Letkov</w:t>
      </w:r>
      <w:r>
        <w:rPr>
          <w:bCs/>
          <w:color w:val="000000"/>
          <w:sz w:val="24"/>
          <w:szCs w:val="24"/>
        </w:rPr>
        <w:t xml:space="preserve"> – místní komunikace a silnice č. III / 180 18, č. III / 180 19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a č. II / 180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Štěnovický Borek </w:t>
      </w:r>
      <w:r>
        <w:rPr>
          <w:bCs/>
          <w:color w:val="000000"/>
          <w:sz w:val="24"/>
          <w:szCs w:val="24"/>
        </w:rPr>
        <w:t>- místní komunikace a silnice č. III / 183 2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dlec u Starého Plzence</w:t>
      </w:r>
      <w:r>
        <w:rPr>
          <w:bCs/>
          <w:color w:val="000000"/>
          <w:sz w:val="24"/>
          <w:szCs w:val="24"/>
        </w:rPr>
        <w:t xml:space="preserve"> - místní komunikace a silnice č. III / 180 22, č. III / 180 23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 důvodu: </w:t>
      </w:r>
      <w:r>
        <w:rPr>
          <w:bCs/>
          <w:sz w:val="24"/>
          <w:szCs w:val="24"/>
        </w:rPr>
        <w:t>označení pracovního místa v případě odstraňování havárií na vodohospodářském zařízení a uvedení pozemní komunikace do původního stavu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termínu: leden – prosinec 20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pravní značky při provádění prací v rámci odstraňování havárií na</w:t>
      </w:r>
      <w:r>
        <w:rPr>
          <w:b/>
          <w:bCs/>
          <w:sz w:val="24"/>
          <w:szCs w:val="24"/>
        </w:rPr>
        <w:t xml:space="preserve"> vodohospodářském zařízení</w:t>
      </w:r>
      <w:r>
        <w:rPr>
          <w:b/>
          <w:sz w:val="24"/>
          <w:szCs w:val="24"/>
        </w:rPr>
        <w:t>, budou osazeny dle II. vydání TP 66 – schém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v obci:  č. B/1, B/2, B/3, B5.1, B/5.2, B/7, B/15, B/17, B/19, B/24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pravní značky č. A7a, č. A8, č. A22 a dopravní zařízení č. Z3, č. Z4a – e, upozorňující na závadu ve sjízdnosti pozemní komunikace z důvodu havárie na vodovodní a kanalizační síti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odmínky pro provedení přechodné úpravy provozu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highlight w:val="yellow"/>
        </w:rPr>
      </w:pPr>
      <w:r>
        <w:rPr>
          <w:rFonts w:eastAsia="Calibri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autoSpaceDE w:val="true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vzniku havárie většího rozsahu či havárie v dopravně komplikovaném místě, zejména na křižovatkách s vyšším dopravním zatížením a na komunikacích, po nichž je vedena MHD nebo veřejná linková osobní doprava, je nutno projednat dopravní opatření předem zvlášť za účasti Policie ČR a Magistrátu města Plzně.</w:t>
      </w:r>
    </w:p>
    <w:p>
      <w:pPr>
        <w:pStyle w:val="Zkladntext3"/>
        <w:numPr>
          <w:ilvl w:val="0"/>
          <w:numId w:val="4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Dopravní značení pro úplnou uzavírku chodníku bude osazeno takto: chodník bude z obou stran uzavřen zábranami č. Z 2. Na Zábranách bude osazena dopravní značka č. B 30 „Zákaz vstupu chodců“ s dodatkovou tabulkou č. E 13 „Chodci přejděte na protější chodník“.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  <w:sz w:val="24"/>
          <w:szCs w:val="24"/>
        </w:rPr>
        <w:t>Potřebná parkovací místa budou vyblokována</w:t>
      </w:r>
      <w:r>
        <w:rPr>
          <w:sz w:val="24"/>
          <w:szCs w:val="24"/>
        </w:rPr>
        <w:t xml:space="preserve"> dopravními značkami č. B 28 „Zákaz zastavení“ s dodatkovou tabulkou č. E 13 „Platí od … 2017 do … 2017“. Na konec úseku bude osazena dopravní značka č. B 28 „Zákaz zastavení“ s dodatkovou tabulkou č. E8c. </w:t>
      </w:r>
    </w:p>
    <w:p>
      <w:pPr>
        <w:pStyle w:val="Normal"/>
        <w:numPr>
          <w:ilvl w:val="0"/>
          <w:numId w:val="8"/>
        </w:numPr>
        <w:autoSpaceDE w:val="true"/>
        <w:spacing w:before="6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V odůvodněných případech lze použít dopravní značky č. B 20a „30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60" w:after="0"/>
        <w:ind w:left="425" w:hanging="425"/>
        <w:jc w:val="both"/>
        <w:rPr/>
      </w:pPr>
      <w:r>
        <w:rPr>
          <w:b/>
          <w:bCs/>
          <w:sz w:val="24"/>
          <w:szCs w:val="24"/>
        </w:rPr>
        <w:t>Dopravní značení pro úplnou uzavírku vozovky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true"/>
        <w:ind w:left="426" w:hanging="426"/>
        <w:jc w:val="both"/>
        <w:rPr/>
      </w:pPr>
      <w:r>
        <w:rPr>
          <w:bCs/>
          <w:sz w:val="24"/>
          <w:szCs w:val="24"/>
        </w:rPr>
        <w:t>Překážka na komunikaci bude označena zábranami č. Z2 z obou stran. Zábrany musí být umístěny spodním okrajem 90 cm nad vozovkou. Musí mít vlastní šíří min. 20 cm a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červenobílé pruhy po 50 cm. Za snížené viditelnosti je nutno zábrany doplnit červenými odrazkami o ploše min. 25c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ve vzájemné vzdálenosti max. 50 cm a červeným nebo přerušovaným oranžovým světlem umístěným uprostřed jízdního pruhu.</w:t>
      </w:r>
    </w:p>
    <w:p>
      <w:pPr>
        <w:pStyle w:val="Normal"/>
        <w:ind w:left="426" w:hanging="0"/>
        <w:jc w:val="both"/>
        <w:rPr/>
      </w:pPr>
      <w:r>
        <w:rPr>
          <w:bCs/>
          <w:sz w:val="24"/>
          <w:szCs w:val="24"/>
        </w:rPr>
        <w:t>Dopravní značka č. B1 „Zákaz vjezdu všech vozidel (v obou směrech)“ a dodatková tabulka č. E13 „Mimo vozidel stavby“ bude osazena na zábrany Z2.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200"/>
        <w:ind w:left="426" w:hanging="426"/>
        <w:jc w:val="both"/>
        <w:rPr/>
      </w:pPr>
      <w:r>
        <w:rPr>
          <w:b/>
          <w:bCs/>
          <w:sz w:val="24"/>
          <w:szCs w:val="24"/>
        </w:rPr>
        <w:t>Místní úprava provozu</w:t>
      </w:r>
      <w:r>
        <w:rPr>
          <w:sz w:val="24"/>
          <w:szCs w:val="24"/>
        </w:rPr>
        <w:t xml:space="preserve"> na pozemní komunikaci, která je v rozporu s tímto stanovením přechodné úpravy provozu na pozemní komunikaci bude zakryta nebo zneplatněna přelepením oranžovočernou retroreflexní fólií. Po ukončení stavebních prací bude dopravní značení obnoveno do původního stav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60" w:after="200"/>
        <w:ind w:left="426" w:hanging="426"/>
        <w:jc w:val="both"/>
        <w:rPr/>
      </w:pPr>
      <w:r>
        <w:rPr>
          <w:b/>
          <w:sz w:val="24"/>
          <w:szCs w:val="24"/>
        </w:rPr>
        <w:t>Dopravní značení pro částečnou uzavírku chodníku</w:t>
      </w:r>
      <w:r>
        <w:rPr>
          <w:sz w:val="24"/>
          <w:szCs w:val="24"/>
        </w:rPr>
        <w:t xml:space="preserve"> bude provedeno dle TP 66 – schéma č. B/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200"/>
        <w:ind w:left="426" w:hanging="426"/>
        <w:jc w:val="both"/>
        <w:rPr/>
      </w:pPr>
      <w:r>
        <w:rPr>
          <w:b/>
          <w:sz w:val="24"/>
          <w:szCs w:val="24"/>
        </w:rPr>
        <w:t>Dopravní značení pro úplnou uzavírku chodníku</w:t>
      </w:r>
      <w:r>
        <w:rPr>
          <w:sz w:val="24"/>
          <w:szCs w:val="24"/>
        </w:rPr>
        <w:t xml:space="preserve"> bude provedeno takto: Chodník bude z obou stran uzavřen zábranami Z2. Na zábraně bude osazena dopravní značka č. B30 „Zákaz vstupu chodců“ s dodatkovou tabulkou č. E13 „Chodci přejděte na protější chodník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60" w:after="200"/>
        <w:ind w:left="426" w:hanging="426"/>
        <w:jc w:val="both"/>
        <w:rPr/>
      </w:pPr>
      <w:r>
        <w:rPr>
          <w:b/>
          <w:sz w:val="24"/>
          <w:szCs w:val="24"/>
        </w:rPr>
        <w:t>Provoz bude v případě potřeby řízen osobami poučenými</w:t>
      </w:r>
      <w:r>
        <w:rPr>
          <w:sz w:val="24"/>
          <w:szCs w:val="24"/>
        </w:rPr>
        <w:t xml:space="preserve"> a náležitě vybavenými podle zákona o silničním provozu a vyhlášky Ministerstva dopravy č.294/2015 Sb., kterou se provádějí pravidla provozu na pozemních komunikac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200"/>
        <w:ind w:left="426" w:hanging="426"/>
        <w:jc w:val="both"/>
        <w:rPr/>
      </w:pPr>
      <w:r>
        <w:rPr>
          <w:b/>
          <w:sz w:val="24"/>
          <w:szCs w:val="24"/>
        </w:rPr>
        <w:t>Osazení dopravního značení provede profesně způsobilá firma</w:t>
      </w:r>
      <w:r>
        <w:rPr>
          <w:sz w:val="24"/>
          <w:szCs w:val="24"/>
        </w:rPr>
        <w:t xml:space="preserve"> dle Zásad pro označování pracovních míst na pozemních komunikacích TP 66 schválených Ministerstvem dopravy pod č.j. 52/2003-160-LEG/1 ze dne 12.12.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20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en realizace dopravního opatření nahlásí žadatel </w:t>
      </w:r>
      <w:r>
        <w:rPr>
          <w:b/>
          <w:sz w:val="24"/>
          <w:szCs w:val="24"/>
        </w:rPr>
        <w:t>neprodleně na Odbor dopravy Magistrátu města Plzně</w:t>
      </w:r>
      <w:r>
        <w:rPr>
          <w:b/>
          <w:bCs/>
          <w:sz w:val="24"/>
          <w:szCs w:val="24"/>
        </w:rPr>
        <w:t>, tel. 378034322, fax 378034302 a na Policii ČR, MŘ Policie Plzeň-DI tel. 974325129 (128) k provedení případné kontroly osazení stanoveného dopravního značení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Toto opatření obecné povahy nenahrazuje rozhodnutí o povolení zvláštního užívání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ůvodnění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lang w:eastAsia="en-US"/>
        </w:rPr>
        <w:t>Dne 6.12.2016 podala právnická osoba KANALIZACE A VODOVODY Starý Plzenec, a. s., IČO 61778079, Sedlec 195, 332 02  Starý Plzenec zdejšímu správnímu orgánu návrh na stanovení přechodné úpravy provozu na místních komunikacích a silnicích II. a III. třídy na území obcí Nezvěstice, Sedlec, Letkov a Štěnovický Borek</w:t>
      </w:r>
      <w:r>
        <w:rPr>
          <w:b/>
          <w:bCs/>
          <w:color w:val="000000"/>
          <w:sz w:val="24"/>
          <w:szCs w:val="24"/>
          <w:lang w:eastAsia="en-US"/>
        </w:rPr>
        <w:t>.</w:t>
      </w: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lang w:eastAsia="en-US"/>
        </w:rPr>
        <w:t>V návrhu byl uveden konkrétní důvod, proč by měl být provoz navrhovaným způsobem omezen a k návrhu byl uveden odkaz na schéma TP 66 č.</w:t>
      </w:r>
      <w:r>
        <w:rPr>
          <w:sz w:val="24"/>
          <w:szCs w:val="24"/>
        </w:rPr>
        <w:t xml:space="preserve"> B/1, B/2, B/3, B5.1, B/5.2, B/7, B/15, B/17, B/19, B/24</w:t>
      </w:r>
      <w:r>
        <w:rPr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highlight w:val="cyan"/>
          <w:lang w:eastAsia="en-US"/>
        </w:rPr>
      </w:pPr>
      <w:r>
        <w:rPr>
          <w:color w:val="000000"/>
          <w:sz w:val="24"/>
          <w:szCs w:val="24"/>
          <w:highlight w:val="cyan"/>
          <w:lang w:eastAsia="en-US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Na podkladě žádosti a souhlasného stanoviska Policie ČR dospěl zdejší správní orgán k závěru, že vydá toto opatření obecné povahy, kterým bude stanovena výše uvedená přechodná úprava provozu. Správní orgán vydal stanovení přechodné úpravy provozu dle § 77 odst. 1 písm. c) zákona o silničním provozu po písemném vyjádření příslušného orgánu policie jako opatření obecné povahy postupem dle části šesté správního řádu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čení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Podle § 173 odst. 2 zákona č.500/2004 Sb., správní řád, ve znění pozdějších předpisů (dále jen „správní řád“) proti opatření obecné povahy nelze podat opravný prostředek. Podle § 174 odst. 2 správního řádu lze soulad opatření obecné povahy posoudit v přezkumném řízení. Usnesení o zahájení přezkumného řízení lze vydat do 3 let od účinnosti opatření obecné povahy.</w:t>
      </w:r>
    </w:p>
    <w:p>
      <w:pPr>
        <w:pStyle w:val="Normal"/>
        <w:widowControl w:val="false"/>
        <w:ind w:firstLine="22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Opatření obecné povahy nabývá účinnosti pátým dnem po dni vyvěšení této veřejné vyhlášky.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autoSpaceDE w:val="tru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Daniela Hrižáková</w:t>
      </w:r>
    </w:p>
    <w:p>
      <w:pPr>
        <w:pStyle w:val="Normal"/>
        <w:autoSpaceDE w:val="tru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referent Odboru dopravy</w:t>
        <w:br/>
        <w:t>Magistrátu města Plzně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cyan"/>
        </w:rPr>
      </w:pPr>
      <w:r>
        <w:rPr>
          <w:b/>
          <w:bCs/>
          <w:sz w:val="24"/>
          <w:szCs w:val="24"/>
        </w:rPr>
        <w:t>Tato písemnost musí být vyvěšena po dobu 15 dnů na úřední desce Magistrátu města Plzně a na elektronické úřední desce Magistrátu města Plzně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24"/>
          <w:szCs w:val="24"/>
          <w:highlight w:val="cyan"/>
        </w:rPr>
      </w:pPr>
      <w:r>
        <w:rPr>
          <w:b/>
          <w:color w:val="000000"/>
          <w:sz w:val="24"/>
          <w:szCs w:val="24"/>
          <w:highlight w:val="cyan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Obdrží se žádostí o vyvěšení na úřední desce, na elektronické úřední desce a následné navrácení potvrzeného rozhodnutí: </w:t>
      </w:r>
    </w:p>
    <w:p>
      <w:pPr>
        <w:pStyle w:val="Normal"/>
        <w:numPr>
          <w:ilvl w:val="0"/>
          <w:numId w:val="6"/>
        </w:numPr>
        <w:autoSpaceDE w:val="true"/>
        <w:spacing w:before="0" w:after="200"/>
        <w:ind w:left="284" w:hanging="284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MMP, Odbor správních činností, nám. Republiky č.p. 1/1, 306 32 Plzeň 1 </w:t>
      </w:r>
    </w:p>
    <w:p>
      <w:pPr>
        <w:pStyle w:val="Normal"/>
        <w:rPr/>
      </w:pPr>
      <w:r>
        <w:rPr>
          <w:b/>
          <w:sz w:val="24"/>
          <w:szCs w:val="24"/>
        </w:rPr>
        <w:t>K vyvěšení dále obdrží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bec Nezvěstice, </w:t>
      </w:r>
      <w:r>
        <w:rPr>
          <w:sz w:val="24"/>
          <w:szCs w:val="24"/>
        </w:rPr>
        <w:t xml:space="preserve">Nezvěstice č. 277, 332 04 Nezvěstice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se žádostí zveřejnění na úřední desce (D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Město Starý Plzenec, Smetanova 932, 332 02 Starý Plzenec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se žádostí zveřejnění na úřední desce (D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bec Letkov, Letkov č. 117, 326 00 Plzeň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se žádostí zveřejnění na úřední desce (D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bec Štěnovický Borek, Štěnovický Borek č. 28, 332 09 Štěnovice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se žádostí zveřejnění na úřední desce (DS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Po nabytí účinnosti OOP obdrží:</w:t>
      </w:r>
    </w:p>
    <w:p>
      <w:pPr>
        <w:pStyle w:val="Normal"/>
        <w:numPr>
          <w:ilvl w:val="0"/>
          <w:numId w:val="7"/>
        </w:numPr>
        <w:autoSpaceDE w:val="true"/>
        <w:spacing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Žadatel: KANALIZACE A VODOVODY Starý Plzenec, a. s., IČO 61778079, Sedlec 195, 332 02  Starý Plzenec</w:t>
      </w:r>
    </w:p>
    <w:p>
      <w:pPr>
        <w:pStyle w:val="Normal"/>
        <w:numPr>
          <w:ilvl w:val="0"/>
          <w:numId w:val="7"/>
        </w:numPr>
        <w:autoSpaceDE w:val="true"/>
        <w:spacing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icie ČR, MŘ policie Plzeň, Městské ředitelství policie Plzeň, územní odbor vnější služby, dopravní inspektorát Plzeň, U Borského parku 20, 306 11 Plzeň</w:t>
      </w:r>
    </w:p>
    <w:p>
      <w:pPr>
        <w:pStyle w:val="Normal"/>
        <w:numPr>
          <w:ilvl w:val="0"/>
          <w:numId w:val="7"/>
        </w:numPr>
        <w:autoSpaceDE w:val="true"/>
        <w:spacing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lzeňský kraj, P.O.BOX 313, Škroupova 18, 306 13 Plzeň zastoupený Správou a údržbou silnic Plzeňského kraje, příspěvkovou organizací, Škroupova 18, 306 13 Plzeň (okres Plzeň-jih)</w:t>
      </w:r>
    </w:p>
    <w:p>
      <w:pPr>
        <w:pStyle w:val="Normal"/>
        <w:numPr>
          <w:ilvl w:val="0"/>
          <w:numId w:val="7"/>
        </w:numPr>
        <w:autoSpaceDE w:val="true"/>
        <w:spacing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bec Nezvěstice, </w:t>
      </w:r>
      <w:r>
        <w:rPr>
          <w:sz w:val="24"/>
          <w:szCs w:val="24"/>
        </w:rPr>
        <w:t>Nezvěstice č. 277, 332 04 Nezvěstice</w:t>
      </w:r>
    </w:p>
    <w:p>
      <w:pPr>
        <w:pStyle w:val="Normal"/>
        <w:numPr>
          <w:ilvl w:val="0"/>
          <w:numId w:val="7"/>
        </w:numPr>
        <w:autoSpaceDE w:val="true"/>
        <w:spacing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ěsto Starý Plzenec, Smetanova 932, 332 02 Starý Plzenec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sz w:val="24"/>
          <w:szCs w:val="24"/>
        </w:rPr>
        <w:t xml:space="preserve">Příloha: 10x </w:t>
      </w:r>
      <w:r>
        <w:rPr>
          <w:color w:val="000000"/>
          <w:sz w:val="24"/>
          <w:szCs w:val="24"/>
          <w:lang w:eastAsia="en-US"/>
        </w:rPr>
        <w:t>schéma TP 66 (č.</w:t>
      </w:r>
      <w:r>
        <w:rPr>
          <w:sz w:val="24"/>
          <w:szCs w:val="24"/>
        </w:rPr>
        <w:t xml:space="preserve"> B/1, B/2, B/3, B5.1, B/5.2, B/7, B/15, B/17, B/19, B/24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MinionPro-Bol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A5A5A5"/>
      </w:pBdr>
      <w:tabs>
        <w:tab w:val="clear" w:pos="708"/>
        <w:tab w:val="center" w:pos="4536" w:leader="none"/>
        <w:tab w:val="right" w:pos="9072" w:leader="none"/>
      </w:tabs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                    </w:t>
    </w:r>
    <w:r>
      <w:rPr>
        <w:color w:val="808080"/>
        <w:sz w:val="16"/>
        <w:szCs w:val="16"/>
      </w:rPr>
      <w:t>Daniela Hrižáková                                         telefon :378034322                                           email: hrizakova@plzen.eu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A5A5A5"/>
      </w:pBdr>
      <w:tabs>
        <w:tab w:val="clear" w:pos="708"/>
        <w:tab w:val="center" w:pos="4536" w:leader="none"/>
        <w:tab w:val="right" w:pos="9072" w:leader="none"/>
      </w:tabs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                    </w:t>
    </w:r>
    <w:r>
      <w:rPr>
        <w:color w:val="808080"/>
        <w:sz w:val="16"/>
        <w:szCs w:val="16"/>
      </w:rPr>
      <w:t>Daniela Hrižáková                                         telefon :378034322                                           email: hrizakova@plzen.eu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MP/310090/16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/>
  </w:style>
  <w:style w:type="character" w:styleId="WW8Num10z5">
    <w:name w:val="WW8Num10z5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kern w:val="2"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zor">
    <w:name w:val="Vzor"/>
    <w:basedOn w:val="Normal"/>
    <w:qFormat/>
    <w:pPr>
      <w:widowControl w:val="false"/>
      <w:spacing w:lineRule="atLeast" w:line="240"/>
      <w:ind w:firstLine="227"/>
      <w:jc w:val="both"/>
    </w:pPr>
    <w:rPr>
      <w:rFonts w:ascii="MinionPro-Regular;Times New Roman" w:hAnsi="MinionPro-Regular;Times New Roman" w:cs="MinionPro-Regular;Times New Roman"/>
      <w:color w:val="000000"/>
      <w:sz w:val="20"/>
      <w:szCs w:val="20"/>
    </w:rPr>
  </w:style>
  <w:style w:type="paragraph" w:styleId="Boldcentr">
    <w:name w:val="Bold_centr"/>
    <w:basedOn w:val="Normal"/>
    <w:qFormat/>
    <w:pPr>
      <w:keepNext w:val="true"/>
      <w:widowControl w:val="false"/>
      <w:spacing w:lineRule="atLeast" w:line="240"/>
      <w:jc w:val="center"/>
    </w:pPr>
    <w:rPr>
      <w:rFonts w:ascii="MinionPro-Bold;Times New Roman" w:hAnsi="MinionPro-Bold;Times New Roman" w:cs="MinionPro-Bold;Times New Roman"/>
      <w:b/>
      <w:bCs/>
      <w:color w:val="000000"/>
      <w:sz w:val="20"/>
      <w:szCs w:val="20"/>
    </w:rPr>
  </w:style>
  <w:style w:type="paragraph" w:styleId="ROZHODNUTI">
    <w:name w:val="ROZHODNUTI"/>
    <w:basedOn w:val="Boldcentr"/>
    <w:qFormat/>
    <w:pPr/>
    <w:rPr>
      <w:sz w:val="21"/>
      <w:szCs w:val="21"/>
    </w:rPr>
  </w:style>
  <w:style w:type="paragraph" w:styleId="Default">
    <w:name w:val="Default"/>
    <w:basedOn w:val="Normal"/>
    <w:qFormat/>
    <w:pPr/>
    <w:rPr>
      <w:rFonts w:eastAsia="Calibri"/>
      <w:color w:val="000000"/>
      <w:sz w:val="24"/>
      <w:szCs w:val="24"/>
    </w:rPr>
  </w:style>
  <w:style w:type="paragraph" w:styleId="Textkomente">
    <w:name w:val="Text komentáře"/>
    <w:basedOn w:val="Normal"/>
    <w:qFormat/>
    <w:pPr>
      <w:autoSpaceDE w:val="tru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41:00Z</dcterms:created>
  <dc:creator>Jiri Stochel</dc:creator>
  <dc:description/>
  <dc:language>en-US</dc:language>
  <cp:lastModifiedBy>OU_2106</cp:lastModifiedBy>
  <cp:lastPrinted>2016-12-21T15:07:00Z</cp:lastPrinted>
  <dcterms:modified xsi:type="dcterms:W3CDTF">2016-12-22T08:41:00Z</dcterms:modified>
  <cp:revision>2</cp:revision>
  <dc:subject/>
  <dc:title>[21]</dc:title>
</cp:coreProperties>
</file>