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Svazek obcí okresu Plzeň – jih pro odpadové hospodářstv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ČO 663 65 457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Návrh závěrečného účtu svaz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za rok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pracovaný dle § 17 zákona č. 250/2000 Sb.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rozpočtových pravidlech územních rozpočtů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 znění platných předpis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ah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daje o svazk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et, plnění příjmů a výdajů za kalendářní rok 201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odaření s majetke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ráva o výsledku přezkoumání hospodaření obce za rok 201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účtování finančních prostředků ke státnímu rozpočtu, státním fondům, rozpočtům krajů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y finančních prostředků na bankovních účte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azek byl založen dle § 49 zákona číslo 128/2000 Sb. o obcích a hlavní činností je zabezpečení koordinovaného postupu obcí při řešení problematiky z oblasti odpadového hospodářství. Jedná se o společný postup obcí k řešení realizace projektů v oblasti nakládání s nebezpečnými odpad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jetek svazku vzniká vložením členských podílů členů Svazku a jeho další hospodářskou činností. Výše každoročního členského příspěvku každé z členských obcí do svazku obcí je stanovena dle počtu obyvatel každé členské obce vždy k 1. lednu příslušného roku. Členské příspěvky, popřípadě přijaté neinvestiční dotace, jsou používány na úhradu nákladů spojenou s likvidací nebezpečného odpadu, zpravidla 2x ročně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vazek nevlastní žádný movitý majetek, ceniny, hotovost v pokladně.</w:t>
        <w:tab/>
        <w:t>Svazek se řídí zakládací smlouvou, jejíž nedílnou součástí jsou Stanovy svaz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ídlo svazk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becní úřad Štěnovice, Čižická 133, 332 09  Štěnovice, okres Plzeň – ji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663 65 45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rgány svaz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jvyšší orgán svazku – </w:t>
      </w:r>
      <w:r>
        <w:rPr>
          <w:rFonts w:cs="Bookman Old Style" w:ascii="Bookman Old Style" w:hAnsi="Bookman Old Style"/>
          <w:b/>
        </w:rPr>
        <w:t>Shromáždění zástupc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hromáždění zástupců tvoří výlučně starostové jednotlivých členských obcí svazku nebo jimi pověření zástupci – členové obecních zastupitelstev. SZ je svoláváno minimálně 1x ročně, svolává ho a zároveň řídí jeho jednání předseda výkonné rady. Jednání Shromáždění zástupců jsou veřejná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konný orgán svazku – </w:t>
      </w:r>
      <w:r>
        <w:rPr>
          <w:rFonts w:cs="Bookman Old Style" w:ascii="Bookman Old Style" w:hAnsi="Bookman Old Style"/>
          <w:b/>
        </w:rPr>
        <w:t>Výkonná r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konná rada svazku je složena ze 7 členů Shromáždění zástupců. Předsedu výkonné rady a jeho členy volí Shromáždění zástupců. Člen výkonné rady nesmí být zároveň členem dozorčí rady svazku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Členové výkonné rady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g. Jan Vyskočil – předseda (starosta obce Nezbavětic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tra Tupá – mistopředsedkyně (místostarostka obce Nezvěstic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g. Marie Čápová – členka (starostka města Kasejovice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Miloš Černý – člen (starosta obce Losiná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g. Jiří Janoušek – člen (zastupitel města Spálené Poříčí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tr Slavík – člen (starosta obce Štěnovic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c. Marek Sýkora – člen (radní města Dobřany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ozorčí orgán svazku – </w:t>
      </w:r>
      <w:r>
        <w:rPr>
          <w:rFonts w:cs="Bookman Old Style" w:ascii="Bookman Old Style" w:hAnsi="Bookman Old Style"/>
          <w:b/>
        </w:rPr>
        <w:t>Dozorčí r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zorčí rada svazku má 3 členy, v čele je její předseda, který je volen Shromážděním zástupců, stejně tak jako ostatní členové dozorčí rady. Jednání Dozorčí rady jsou neveřejná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Členové dozorčí rady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arel Malý – předseda (starosta obce Dnešic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g. Jana Nováková – členka (starostka obce Merklín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g. Zdeněk Tomášek – člen (starosta obce Čížkov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lební období volených orgánů svazku je totožné s volebním obdobím zastupitelstev obcí a končí nejdéle 6 měsíců po řádných komunálních volbá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ředsedou výkonné rady svazku byl zvolen Ing. Jan Vyskočil, starosta obce Nezbavět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2) Rozpočet roku 201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jmové položk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9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5"/>
        <w:gridCol w:w="1484"/>
        <w:gridCol w:w="1623"/>
        <w:gridCol w:w="1702"/>
        <w:gridCol w:w="932"/>
        <w:gridCol w:w="93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lož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bsa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zpočet schválen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zpočtové změ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kuteč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ku 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% R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% RZ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inv.dot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obc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5.4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5.4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2.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10/2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y z úrok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53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LK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50.7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50.7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55.60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0,7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dajové položk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9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7"/>
        <w:gridCol w:w="1489"/>
        <w:gridCol w:w="1887"/>
        <w:gridCol w:w="1647"/>
        <w:gridCol w:w="889"/>
        <w:gridCol w:w="8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lož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bsa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zpočet schválen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zpočtové změ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kuteč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oku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% 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% R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21/5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hoda o prac.čin. - úče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6.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21/5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voz NO,účetnictví (přenosy),audi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.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4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3.41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10/5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kovní poplatk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LK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000.7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000.750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0.165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9,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Údaje o plnění příjmů a výdajů rozpočtu v plném členění podle platné rozpočtové</w:t>
      </w:r>
    </w:p>
    <w:p>
      <w:pPr>
        <w:pStyle w:val="Normal"/>
        <w:rPr/>
      </w:pPr>
      <w:r>
        <w:rPr/>
        <w:t xml:space="preserve">    </w:t>
      </w:r>
      <w:r>
        <w:rPr/>
        <w:t>skladby, tzn. účetní sestava FIN 2 – 12 M – Výkaz pro hodnocení plnění rozpočtu</w:t>
      </w:r>
    </w:p>
    <w:p>
      <w:pPr>
        <w:pStyle w:val="Normal"/>
        <w:rPr/>
      </w:pPr>
      <w:r>
        <w:rPr/>
        <w:t xml:space="preserve">    </w:t>
      </w:r>
      <w:r>
        <w:rPr/>
        <w:t xml:space="preserve">územních samosprávných celků sestavený k 31.12.2015 jsou </w:t>
      </w:r>
      <w:r>
        <w:rPr>
          <w:b/>
          <w:i/>
        </w:rPr>
        <w:t>přílohou č. 1</w:t>
      </w:r>
      <w:r>
        <w:rPr/>
        <w:t xml:space="preserve"> tohoto </w:t>
      </w:r>
    </w:p>
    <w:p>
      <w:pPr>
        <w:pStyle w:val="Normal"/>
        <w:rPr/>
      </w:pPr>
      <w:r>
        <w:rPr/>
        <w:t xml:space="preserve">    </w:t>
      </w:r>
      <w:r>
        <w:rPr/>
        <w:t>závěrečného účtu.</w:t>
      </w:r>
    </w:p>
    <w:p>
      <w:pPr>
        <w:pStyle w:val="Normal"/>
        <w:rPr/>
      </w:pPr>
      <w:r>
        <w:rPr/>
        <w:t xml:space="preserve">    </w:t>
      </w:r>
      <w:r>
        <w:rPr/>
        <w:t>Rozpočet je nedílnou součástí návrhu závěrečného účtu, uveřejněn samostatně.</w:t>
      </w:r>
    </w:p>
    <w:p>
      <w:pPr>
        <w:pStyle w:val="Normal"/>
        <w:rPr/>
      </w:pPr>
      <w:r>
        <w:rPr/>
        <w:t xml:space="preserve">    </w:t>
      </w:r>
      <w:r>
        <w:rPr/>
        <w:t>Rozpočet byl vyvěšen na úřední desce dne 10.02.2015, sejmut 26.02.2015.</w:t>
      </w:r>
    </w:p>
    <w:p>
      <w:pPr>
        <w:pStyle w:val="Normal"/>
        <w:rPr/>
      </w:pPr>
      <w:r>
        <w:rPr/>
        <w:t xml:space="preserve">    </w:t>
      </w:r>
      <w:r>
        <w:rPr/>
        <w:t xml:space="preserve">Projednán byl na jednání Shromáždění zástupců svazku obcí okresu Plzeň – jih pro </w:t>
      </w:r>
    </w:p>
    <w:p>
      <w:pPr>
        <w:pStyle w:val="Normal"/>
        <w:rPr/>
      </w:pPr>
      <w:r>
        <w:rPr/>
        <w:t xml:space="preserve">    </w:t>
      </w:r>
      <w:r>
        <w:rPr/>
        <w:t xml:space="preserve">odpadové hospodářství dne 26.02.2015 a Usnesením ze dne 26.02.2015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yl přijat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) Hospodaření s majetkem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vaha ÚSC ke dni 31. 12. 2015 je nedílnou součástí návrhu závěrečného účtu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ako </w:t>
      </w:r>
      <w:r>
        <w:rPr>
          <w:b/>
          <w:i/>
        </w:rPr>
        <w:t xml:space="preserve">příloha č. 2 </w:t>
      </w:r>
      <w:r>
        <w:rPr/>
        <w:t xml:space="preserve"> přiložen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ástí je i provedení inventarizace ve Svazku obcí okresu Plzeň – jih pro odpadov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ospodářství ke dni 31.12.201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) Zpráva o výsledku přezkoumání hospodaření Svazku za rok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>Přezkoumání provedeno na základě žádosti Svazku obcí okresu Plzeň – jih pro odpadové hospodářství  a v souladu se zákonem č. 420/2004 Sb., o přezkoumávání hospodaření ÚSC a DSO, Ing. Pavlem Holubem, auditorem a.t.c. Auditorské a daňové kanceláře, s.r.o., číslo osvědčení 1397, Luční 4, Plz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  <w:r>
        <w:rPr/>
        <w:t xml:space="preserve"> Při přezkoumání hospodaření Svazku obcí okresu Plzeň – jih pro odpadové hospodářství za rok 2015 </w:t>
      </w:r>
      <w:r>
        <w:rPr>
          <w:b/>
          <w:u w:val="single"/>
        </w:rPr>
        <w:t>nebyly zjištěny závažné nedostat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říloha č. 3</w:t>
      </w:r>
      <w:r>
        <w:rPr>
          <w:i/>
        </w:rPr>
        <w:t xml:space="preserve">     Zpráva</w:t>
      </w:r>
      <w:r>
        <w:rPr>
          <w:b/>
          <w:i/>
        </w:rPr>
        <w:t xml:space="preserve"> </w:t>
      </w:r>
      <w:r>
        <w:rPr>
          <w:i/>
        </w:rPr>
        <w:t>o výsledku přezkoumání hospodaření DSO  za rok 20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5) Vyúčtování finančních prostředků ke státnímu rozpočtu, státním fondům, rozpočtům krajů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443"/>
        <w:gridCol w:w="1225"/>
        <w:gridCol w:w="1576"/>
        <w:gridCol w:w="144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ý znak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poskytn. dota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nu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ně čerp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á finanční dotace z rozpočtu Plzeňského kra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6) Stavy finančních prostředků na bankovních účte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8"/>
        <w:gridCol w:w="30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eční stav k 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 k 31.1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zku                  231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23464/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1.35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7.044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 u ČN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231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7211361/0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S celým obsahem závěrečného účtu je možné se seznámit v kanceláři Obecního úřadu Štěnovice ve dnech:</w:t>
      </w:r>
    </w:p>
    <w:p>
      <w:pPr>
        <w:pStyle w:val="Normal"/>
        <w:rPr/>
      </w:pPr>
      <w:r>
        <w:rPr/>
        <w:t>pondělí</w:t>
        <w:tab/>
        <w:t>7</w:t>
      </w:r>
      <w:r>
        <w:rPr>
          <w:vertAlign w:val="superscript"/>
        </w:rPr>
        <w:t>00</w:t>
      </w:r>
      <w:r>
        <w:rPr/>
        <w:t>h – 11</w:t>
      </w:r>
      <w:r>
        <w:rPr>
          <w:vertAlign w:val="superscript"/>
        </w:rPr>
        <w:t>30</w:t>
      </w:r>
      <w:r>
        <w:rPr/>
        <w:t>h a 12</w:t>
      </w:r>
      <w:r>
        <w:rPr>
          <w:vertAlign w:val="superscript"/>
        </w:rPr>
        <w:t>30</w:t>
      </w:r>
      <w:r>
        <w:rPr/>
        <w:t>h – 17</w:t>
      </w:r>
      <w:r>
        <w:rPr>
          <w:vertAlign w:val="superscript"/>
        </w:rPr>
        <w:t>00</w:t>
      </w:r>
      <w:r>
        <w:rPr/>
        <w:t>h</w:t>
      </w:r>
    </w:p>
    <w:p>
      <w:pPr>
        <w:pStyle w:val="Normal"/>
        <w:rPr/>
      </w:pPr>
      <w:r>
        <w:rPr/>
        <w:t>středa</w:t>
        <w:tab/>
        <w:tab/>
        <w:t>7</w:t>
      </w:r>
      <w:r>
        <w:rPr>
          <w:vertAlign w:val="superscript"/>
        </w:rPr>
        <w:t>00</w:t>
      </w:r>
      <w:r>
        <w:rPr/>
        <w:t>h – 11</w:t>
      </w:r>
      <w:r>
        <w:rPr>
          <w:vertAlign w:val="superscript"/>
        </w:rPr>
        <w:t>30</w:t>
      </w:r>
      <w:r>
        <w:rPr/>
        <w:t>h a 12</w:t>
      </w:r>
      <w:r>
        <w:rPr>
          <w:vertAlign w:val="superscript"/>
        </w:rPr>
        <w:t>30</w:t>
      </w:r>
      <w:r>
        <w:rPr/>
        <w:t>h – 17</w:t>
      </w:r>
      <w:r>
        <w:rPr>
          <w:vertAlign w:val="superscript"/>
        </w:rPr>
        <w:t>00</w:t>
      </w:r>
      <w:r>
        <w:rPr/>
        <w:t>h,</w:t>
      </w:r>
    </w:p>
    <w:p>
      <w:pPr>
        <w:pStyle w:val="Normal"/>
        <w:rPr/>
      </w:pPr>
      <w:r>
        <w:rPr/>
        <w:t>případně po telefonické domluvě je možné zasl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Shromážděním zástupců Svazku obcí dne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ávrh závěrečného účtu vč. povinných příloh je v plném znění uveřejněn na webových stránkách Svazku obcí </w:t>
      </w:r>
      <w:hyperlink r:id="rId2">
        <w:r>
          <w:rPr>
            <w:rStyle w:val="InternetLink"/>
            <w:b/>
            <w:i/>
            <w:sz w:val="26"/>
            <w:szCs w:val="26"/>
          </w:rPr>
          <w:t>www.odpadyplzenjih.cz</w:t>
        </w:r>
      </w:hyperlink>
      <w:r>
        <w:rPr>
          <w:b/>
          <w:i/>
          <w:sz w:val="26"/>
          <w:szCs w:val="26"/>
        </w:rPr>
        <w:t xml:space="preserve"> a na webových stránkách obce </w:t>
      </w:r>
      <w:hyperlink r:id="rId3">
        <w:r>
          <w:rPr>
            <w:rStyle w:val="InternetLink"/>
            <w:b/>
            <w:i/>
            <w:sz w:val="26"/>
            <w:szCs w:val="26"/>
          </w:rPr>
          <w:t>www.stenovice.cz</w:t>
        </w:r>
      </w:hyperlink>
      <w:r>
        <w:rPr>
          <w:b/>
          <w:i/>
          <w:sz w:val="26"/>
          <w:szCs w:val="26"/>
        </w:rPr>
        <w:t xml:space="preserve"> – položka Svazek obcí okresu Plzeň – jih pro odpadové hospodářství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Ing. Jan Vyskočil, předsed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adyplzenjih.cz/" TargetMode="External"/><Relationship Id="rId3" Type="http://schemas.openxmlformats.org/officeDocument/2006/relationships/hyperlink" Target="http://www.sten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Mirka Stankova</dc:creator>
  <dc:description/>
  <cp:keywords/>
  <dc:language>en-US</dc:language>
  <cp:lastModifiedBy>oustarosta</cp:lastModifiedBy>
  <cp:lastPrinted>2015-02-13T07:56:00Z</cp:lastPrinted>
  <dcterms:modified xsi:type="dcterms:W3CDTF">2016-05-05T09:22:00Z</dcterms:modified>
  <cp:revision>2</cp:revision>
  <dc:subject/>
  <dc:title>Svazek obcí okresu Plzeň – jih pro odpadové hospodářství</dc:title>
</cp:coreProperties>
</file>