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740410" cy="784225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Nezvěstice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left="-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Nezvěst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č. 1/2014,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kterou se mění a doplňuje obecně závazná vyhláška č.4/2012, o poplatku za komunální odpad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" w:hanging="0"/>
        <w:jc w:val="both"/>
        <w:rPr>
          <w:szCs w:val="24"/>
        </w:rPr>
      </w:pPr>
      <w:r>
        <w:rPr>
          <w:szCs w:val="24"/>
        </w:rPr>
        <w:t>Zastupitelstvo obce Nezvěstice se na svém zasedání dne 15.12.2014 usnesením č. 2 usneslo vydat na základě § 17a odst. 1 zákona 185/2001 Sb., o odpadech a o změně některých dalších zákonů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4/2012, o poplatku za komunální odpad, se mění a doplňuje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l. 2 se zrušuje odst. 1 a nahrazuje novým odst. 1 v následujícím zněn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Poplatník – plátce poplatku, který je vlastníkem nemovitosti, je povinen správci poplatku ohlásit do 28. 2. příslušného kalendářního roku vznik oznamovací povinnosti s těmito údaji: jméno či název, adresu či sídlo, případně další adresu pro doručování, počet nádob a frekvenci svozu dle nabídnutých variant v příloze č. 2 vyhlášky. Pro splnění této povinnosti lze použít obcí zpracovaný vzor – ,,Prohlášení plátce poplatku“ uvedený v příloze č. 1 vyhlášk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l. 2 se zrušuje odst. 2 a nahrazuje novým odst. 2 v následujícím znění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) Plátce poplatku je povinen ohlásit správci poplatku do 15 dnů změny skutečností uvedených při plnění registrační a ohlašovací povinnosti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2"/>
        </w:numPr>
        <w:spacing w:lineRule="exact" w:line="554" w:before="50" w:after="0"/>
        <w:jc w:val="left"/>
        <w:outlineLvl w:val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Příloha č. 1 se zrušuje a nahrazuje v plném znění.</w:t>
      </w:r>
    </w:p>
    <w:p>
      <w:pPr>
        <w:pStyle w:val="Style61"/>
        <w:widowControl/>
        <w:numPr>
          <w:ilvl w:val="0"/>
          <w:numId w:val="0"/>
        </w:numPr>
        <w:spacing w:lineRule="exact" w:line="554" w:before="50" w:after="0"/>
        <w:jc w:val="left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PROHLÁŠENÍ PLÁTCE POPLATKU </w:t>
      </w:r>
      <w:r>
        <w:rPr>
          <w:rStyle w:val="FontStyle20"/>
        </w:rPr>
        <w:t>(bytové a rodinné domy,rekreační stavby a jiné)</w:t>
      </w:r>
    </w:p>
    <w:p>
      <w:pPr>
        <w:pStyle w:val="Style61"/>
        <w:widowControl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Style w:val="FontStyle20"/>
        </w:rPr>
        <w:t>A. ÚDAJE O PLÁTCI</w:t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Datum narození (IČ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Jméno a příjmení (název společnosti)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Telefon, e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Adresa trvalého pobytu (popř.sídla firmy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Úhrada bude provedena:</w:t>
        <w:tab/>
        <w:t xml:space="preserve">v hotovosti na pokladně </w:t>
      </w:r>
      <w:r>
        <w:rPr>
          <w:rStyle w:val="FontStyle18"/>
          <w:b/>
        </w:rPr>
        <w:t xml:space="preserve">/ </w:t>
      </w:r>
      <w:r>
        <w:rPr>
          <w:rStyle w:val="FontStyle18"/>
        </w:rPr>
        <w:t xml:space="preserve">převodem z účtu </w:t>
      </w:r>
      <w:r>
        <w:rPr>
          <w:rStyle w:val="FontStyle18"/>
          <w:b/>
          <w:vertAlign w:val="superscript"/>
        </w:rPr>
        <w:t>(4)</w:t>
      </w:r>
    </w:p>
    <w:p>
      <w:pPr>
        <w:pStyle w:val="Style61"/>
        <w:widowControl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Style w:val="FontStyle20"/>
        </w:rPr>
        <w:t>B. ÚDAJE O NEMOVITOSTI</w:t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Ulice, číslo popisné (orientační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 xml:space="preserve">Druh nemovitosti (užívaná trvale nebo občasně rekreačně)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Počet bydlících (poplatníků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/>
      </w:pPr>
      <w:r>
        <w:rPr>
          <w:rStyle w:val="FontStyle20"/>
        </w:rPr>
        <w:t>C. ZVOLENÝ OBJEM SBĚRNÉ NÁDOBY</w:t>
      </w:r>
      <w:r>
        <w:rPr>
          <w:rStyle w:val="FontStyle20"/>
          <w:vertAlign w:val="superscript"/>
        </w:rPr>
        <w:t>(1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3"/>
        <w:gridCol w:w="1988"/>
        <w:gridCol w:w="1586"/>
        <w:gridCol w:w="1236"/>
      </w:tblGrid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/>
            </w:pPr>
            <w:r>
              <w:rPr>
                <w:rStyle w:val="FontStyle20"/>
              </w:rPr>
              <w:t>Objem – v li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18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lx měsíčn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bCs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lx za dva týd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18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Frekvence svozu  kombinovan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bCs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lx za týden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A - popelnice 110, 12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0" w:name="__Fieldmark__7_2130474272"/>
            <w:bookmarkStart w:id="1" w:name="__Fieldmark__7_2130474272"/>
            <w:bookmarkEnd w:id="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" w:name="__Fieldmark__8_2130474272"/>
            <w:bookmarkStart w:id="3" w:name="__Fieldmark__8_2130474272"/>
            <w:bookmarkEnd w:id="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4" w:name="__Fieldmark__9_2130474272"/>
            <w:bookmarkStart w:id="5" w:name="__Fieldmark__9_2130474272"/>
            <w:bookmarkEnd w:id="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6" w:name="__Fieldmark__10_2130474272"/>
            <w:bookmarkStart w:id="7" w:name="__Fieldmark__10_2130474272"/>
            <w:bookmarkEnd w:id="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B - popelnice 24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8" w:name="__Fieldmark__11_2130474272"/>
            <w:bookmarkStart w:id="9" w:name="__Fieldmark__11_2130474272"/>
            <w:bookmarkEnd w:id="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0" w:name="__Fieldmark__12_2130474272"/>
            <w:bookmarkStart w:id="11" w:name="__Fieldmark__12_2130474272"/>
            <w:bookmarkEnd w:id="1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C - kontejner 110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2" w:name="__Fieldmark__13_2130474272"/>
            <w:bookmarkStart w:id="13" w:name="__Fieldmark__13_2130474272"/>
            <w:bookmarkEnd w:id="1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4" w:name="__Fieldmark__14_2130474272"/>
            <w:bookmarkStart w:id="15" w:name="__Fieldmark__14_2130474272"/>
            <w:bookmarkEnd w:id="1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/>
            </w:pPr>
            <w:r>
              <w:rPr>
                <w:rStyle w:val="FontStyle18"/>
              </w:rPr>
              <w:t xml:space="preserve">D - pytlový svoz (5 ks /rok) 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6" w:name="__Fieldmark__15_2130474272"/>
            <w:bookmarkStart w:id="17" w:name="__Fieldmark__15_2130474272"/>
            <w:bookmarkEnd w:id="1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Popelnice na sklo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8" w:name="__Fieldmark__16_2130474272"/>
            <w:bookmarkStart w:id="19" w:name="__Fieldmark__16_2130474272"/>
            <w:bookmarkEnd w:id="1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Kontejner na sklo 1 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0" w:name="__Fieldmark__17_2130474272"/>
            <w:bookmarkStart w:id="21" w:name="__Fieldmark__17_2130474272"/>
            <w:bookmarkEnd w:id="2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Popelnice na papír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2" w:name="__Fieldmark__18_2130474272"/>
            <w:bookmarkStart w:id="23" w:name="__Fieldmark__18_2130474272"/>
            <w:bookmarkEnd w:id="2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Kontejner na papír 1 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4" w:name="__Fieldmark__19_2130474272"/>
            <w:bookmarkStart w:id="25" w:name="__Fieldmark__19_2130474272"/>
            <w:bookmarkEnd w:id="2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popelnice 11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6" w:name="__Fieldmark__20_2130474272"/>
            <w:bookmarkStart w:id="27" w:name="__Fieldmark__20_2130474272"/>
            <w:bookmarkEnd w:id="2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popelnice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8" w:name="__Fieldmark__22_2130474272"/>
            <w:bookmarkStart w:id="29" w:name="__Fieldmark__22_2130474272"/>
            <w:bookmarkEnd w:id="2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kontejneru 1 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30" w:name="__Fieldmark__24_2130474272"/>
            <w:bookmarkStart w:id="31" w:name="__Fieldmark__24_2130474272"/>
            <w:bookmarkEnd w:id="3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>
          <w:rStyle w:val="FontStyle20"/>
          <w:rFonts w:ascii="Times-Roman;Times New Roman" w:hAnsi="Times-Roman;Times New Roman" w:cs="Times-Roman;Times New Roman"/>
          <w:sz w:val="20"/>
          <w:szCs w:val="20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Já, níže podepsaný plátce prohlašuji, že všechny mnou uvedené údaje v prohlášení jsou úplné a pravdi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 plátce:</w:t>
        <w:tab/>
        <w:tab/>
        <w:tab/>
        <w:t>Datum:</w:t>
        <w:tab/>
        <w:tab/>
        <w:tab/>
        <w:tab/>
        <w:t>Potvrzení přijetí prohlášení správc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.</w:t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oplatek:</w:t>
      </w:r>
      <w:r>
        <w:rPr>
          <w:sz w:val="22"/>
          <w:szCs w:val="22"/>
        </w:rPr>
        <w:t xml:space="preserve"> …..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latba poplatku převodem na č.ú 0725647389/0800</w:t>
        <w:tab/>
        <w:tab/>
        <w:t xml:space="preserve">var. symbol- </w:t>
      </w:r>
      <w:r>
        <w:rPr>
          <w:sz w:val="22"/>
          <w:szCs w:val="22"/>
        </w:rPr>
        <w:t>č.p.(č.e.) nemovitosti:…………………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(1)</w:t>
      </w:r>
      <w:r>
        <w:rPr>
          <w:sz w:val="18"/>
          <w:szCs w:val="18"/>
        </w:rPr>
        <w:t xml:space="preserve"> Při výběru objemu a frekvence svozu sběrné nádoby musí plátce respektovat skutečně vyprodukované množství odpadu od poplatníků z příslušné nemovitosti. </w:t>
      </w:r>
    </w:p>
    <w:p>
      <w:pPr>
        <w:pStyle w:val="Normal"/>
        <w:spacing w:before="40" w:after="0"/>
        <w:jc w:val="both"/>
        <w:rPr/>
      </w:pP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Služba pro</w:t>
      </w:r>
      <w:r>
        <w:rPr>
          <w:bCs/>
          <w:sz w:val="18"/>
          <w:szCs w:val="18"/>
        </w:rPr>
        <w:t xml:space="preserve"> právnické osoby a fyzické osoby oprávněné k podnikání</w:t>
      </w:r>
      <w:r>
        <w:rPr>
          <w:sz w:val="18"/>
          <w:szCs w:val="18"/>
        </w:rPr>
        <w:t xml:space="preserve">. Popelnici nebo kontejner přistaví dle dohody svozová firma.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Volitelná služba.</w:t>
      </w:r>
      <w:r>
        <w:rPr>
          <w:sz w:val="18"/>
          <w:szCs w:val="18"/>
        </w:rPr>
        <w:t xml:space="preserve"> Jedná se o dlouhodobý pronájem nádob na odpad (pronájem nádob 240 a 1100 l je bezplatný).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Nehodící škrtněte.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widowControl/>
        <w:numPr>
          <w:ilvl w:val="0"/>
          <w:numId w:val="2"/>
        </w:numPr>
        <w:spacing w:lineRule="exact" w:line="554" w:before="50" w:after="0"/>
        <w:jc w:val="left"/>
        <w:outlineLvl w:val="0"/>
        <w:rPr>
          <w:b/>
          <w:b/>
          <w:bCs/>
        </w:rPr>
      </w:pPr>
      <w:r>
        <w:rPr>
          <w:rStyle w:val="FontStyle20"/>
          <w:sz w:val="24"/>
          <w:szCs w:val="24"/>
        </w:rPr>
        <w:t>Příloha č. 2 se zrušuje a nahrazuje v plném znění.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poplatku za komunální odpa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980"/>
        <w:gridCol w:w="2160"/>
        <w:gridCol w:w="144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Poplatek za komunální odpad </w:t>
            </w:r>
            <w:r>
              <w:rPr>
                <w:bCs/>
              </w:rPr>
              <w:t xml:space="preserve">(v KČ za 1 rok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fyzické osob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sběrné nádoby v litrech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kvence obsluhy sběrných nád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x měsíčně  </w:t>
            </w:r>
            <w:r>
              <w:rPr>
                <w:b/>
                <w:bCs/>
                <w:sz w:val="20"/>
                <w:szCs w:val="20"/>
              </w:rPr>
              <w:t>(12 svozů/rok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x za dva týdny </w:t>
            </w:r>
            <w:r>
              <w:rPr>
                <w:b/>
                <w:bCs/>
                <w:sz w:val="20"/>
                <w:szCs w:val="20"/>
              </w:rPr>
              <w:t>(26 svozů/rok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binovaný svoz </w:t>
            </w:r>
            <w:r>
              <w:rPr>
                <w:b/>
                <w:bCs/>
                <w:sz w:val="20"/>
                <w:szCs w:val="20"/>
              </w:rPr>
              <w:t>(42 svozů/rok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x za týden </w:t>
            </w:r>
            <w:r>
              <w:rPr>
                <w:b/>
                <w:bCs/>
                <w:sz w:val="20"/>
                <w:szCs w:val="20"/>
              </w:rPr>
              <w:t>(52 svozů/rok)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  110, 1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5,-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   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35,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5,-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    1 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725,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710,-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dnorázový svoz - pytel označený logem nebo jednorázová známka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-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onájem nádoby </w:t>
            </w: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-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>* Svoz je prováděn v pytlích s logem nebo popelnici označené jednorázovou známkou. Na OÚ Nezvěstice plátce obdrží 5 ks/rok pytlů na směsný odpad a 3 ks/rok pytlů na plas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 Volitelná služba. Jedná se o dlouhodobý pronájem 120 l popelnice (pronájem nádob 240 a 1100 l je bezplatný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plňková služba - jednorázový svoz směsného odpadu (známka, pytel) 90,-Kč, plasty (pytel) 15,-K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ato obecně závazná vyhláška nabývá účinnosti 15. dnem po dni jejího vyvěšení. 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rPr/>
      </w:pPr>
      <w:r>
        <w:rPr/>
        <w:t>……………………</w:t>
      </w:r>
      <w:r>
        <w:rPr/>
        <w:t>..</w:t>
        <w:tab/>
        <w:t>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both"/>
        <w:rPr/>
      </w:pPr>
      <w:r>
        <w:rPr/>
        <w:t>Mgr.Petra Tupá,DiS.</w:t>
        <w:tab/>
        <w:t xml:space="preserve">  Lukáš Karkoš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místostarostka obce                                                                              starosta obce                                                                                 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yvěšeno na úřední desce dne: 15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30.12.2014</w:t>
      </w:r>
    </w:p>
    <w:p>
      <w:pPr>
        <w:pStyle w:val="TextBody"/>
        <w:spacing w:lineRule="auto" w:line="312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tresult">
    <w:name w:val="ftresul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2:00Z</dcterms:created>
  <dc:creator>DA210036</dc:creator>
  <dc:description/>
  <cp:keywords/>
  <dc:language>en-US</dc:language>
  <cp:lastModifiedBy>oustarosta</cp:lastModifiedBy>
  <cp:lastPrinted>2014-12-16T08:19:00Z</cp:lastPrinted>
  <dcterms:modified xsi:type="dcterms:W3CDTF">2014-12-16T07:33:00Z</dcterms:modified>
  <cp:revision>15</cp:revision>
  <dc:subject/>
  <dc:title>Vzor obecně závazné vyhlášky obce o stanovení systému shromažďování, sběru, přepravy, třídění, využívání a odstraňování komuná</dc:title>
</cp:coreProperties>
</file>