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73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MIKROREGION  RADYNĚ</w:t>
            </w:r>
          </w:p>
          <w:p>
            <w:pPr>
              <w:pStyle w:val="Heading2"/>
              <w:rPr/>
            </w:pPr>
            <w:r>
              <w:rPr/>
              <w:t>Masarykovo nám. 121, 332 02 Starý Plzen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 O Z V Á N K A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OULADU SE STANOVAMI MIKROREGIONU RADYNĚ SVOLÁVÁM JEDNÁNÍ MIMOŘÁDNÉ VALNÉ HROMADY MIKROREGIONU RADYNĚ, KTERÉ SE KONÁ </w:t>
      </w:r>
      <w:r>
        <w:rPr>
          <w:bCs/>
          <w:sz w:val="28"/>
          <w:szCs w:val="28"/>
        </w:rPr>
        <w:t>DNE</w:t>
      </w:r>
      <w:r>
        <w:rPr>
          <w:b/>
          <w:bCs/>
          <w:sz w:val="28"/>
          <w:szCs w:val="28"/>
        </w:rPr>
        <w:t xml:space="preserve"> 27. 5. 2014 OD 16.30 HODIN</w:t>
      </w:r>
      <w:r>
        <w:rPr>
          <w:sz w:val="28"/>
          <w:szCs w:val="28"/>
        </w:rPr>
        <w:t xml:space="preserve"> V ZASEDACÍ MÍSTNOSTI OÚ NEZVĚSTICE S NÁSLEDUJÍCÍM PROGRAM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ntrola usnesení z valné hromady MiR konané dne 10. 4. 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práva o činnosti manažera a představenstva Mi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/>
      </w:pPr>
      <w:r>
        <w:rPr>
          <w:sz w:val="28"/>
          <w:szCs w:val="28"/>
        </w:rPr>
        <w:t>Informace o projektu Podpora meziobecní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chválení vstupu MiR do projektu Podpora meziobecní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ersonální obsazení pracovního týmu a motivujících staros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Finanční zajištění projektu Podpora meziobecní spoluprá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MiR č. 1/20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věr </w:t>
        <w:tab/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6231" w:firstLine="141"/>
        <w:jc w:val="both"/>
        <w:rPr/>
      </w:pPr>
      <w:r>
        <w:rPr/>
        <w:t>Lukáš Karko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předseda Mikroregionu Rady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siné dne 16. 5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V písemné podobě zveřejněno dne:                                               V písemné podobě sejmuto dne: 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V elektronické podobě zveřejněno dne:                                         V elektronické podobě sejmuto dne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ítko a podpis orgánu, který potvrzuje zveřejnění a sejmutí oznámení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Pozvánku umístěte na veřejných tabulích obecních a městských úřadů a na www stránkách obcí, které jsou členy MiR.</w:t>
      </w:r>
    </w:p>
    <w:sectPr>
      <w:type w:val="nextPage"/>
      <w:pgSz w:w="11906" w:h="16838"/>
      <w:pgMar w:left="1276" w:right="141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2:00Z</dcterms:created>
  <dc:creator>Lenka Matasová</dc:creator>
  <dc:description/>
  <cp:keywords/>
  <dc:language>en-US</dc:language>
  <cp:lastModifiedBy>oustarosta</cp:lastModifiedBy>
  <cp:lastPrinted>2014-05-07T08:53:00Z</cp:lastPrinted>
  <dcterms:modified xsi:type="dcterms:W3CDTF">2014-05-21T07:52:00Z</dcterms:modified>
  <cp:revision>2</cp:revision>
  <dc:subject/>
  <dc:title>MĚSTO STARÝ PLZENEC</dc:title>
</cp:coreProperties>
</file>