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73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MIKROREGION  RADYNĚ</w:t>
            </w:r>
          </w:p>
          <w:p>
            <w:pPr>
              <w:pStyle w:val="Heading2"/>
              <w:rPr/>
            </w:pPr>
            <w:r>
              <w:rPr/>
              <w:t>Masarykovo nám. 121, 332 02 Starý Plzen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 O Z V Á N K A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SOULADU SE STANOVAMI MIKROREGIONU RADYNĚ SVOLÁVÁM JEDNÁNÍ VALNÉ HROMADY MIKROREGIONU RADYNĚ, KTERÉ SE KONÁ </w:t>
      </w:r>
      <w:r>
        <w:rPr>
          <w:bCs/>
          <w:sz w:val="28"/>
          <w:szCs w:val="28"/>
        </w:rPr>
        <w:t>DNE</w:t>
      </w:r>
      <w:r>
        <w:rPr>
          <w:b/>
          <w:bCs/>
          <w:sz w:val="28"/>
          <w:szCs w:val="28"/>
        </w:rPr>
        <w:t xml:space="preserve"> 10. 4. 2014 OD 16.00 HODIN</w:t>
      </w:r>
      <w:r>
        <w:rPr>
          <w:sz w:val="28"/>
          <w:szCs w:val="28"/>
        </w:rPr>
        <w:t xml:space="preserve"> V ZASEDACÍ MÍSTNOSTI OÚ NEZVĚSTICE S NÁSLEDUJÍCÍM PROGRAM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Host: Ing. Jan Pačovský, Atlas Consulting, prezentace produktu: CODEXIS - právní informační syst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Kontrola usnesení z valné hromady MiR konané dne 10. 12. 20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Zpráva o činnosti manažera a představenstva Mi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Příprava oslavy 15. výročí založení Mikroregionu Radyn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Informace o projektu Podpora meziobecní spolu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Zpráva dozorčí rady Mi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Účetní závěrka Mikroregionu Radyně a výsledek hospodaření za rok za rok 2013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12" w:before="0" w:after="0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Závěrečný účet MiR za rok 2013 včetně Zprávy o výsledku přezkoumání hospodaření Mikroregionu Radyně za rok 20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Rozpočtové opatření MiR č. 1/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Informace o projednání souhlasu obce o zařazení do územní působnosti MAS OS AKTIVIO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Informace o noční autobusové lince PMD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5"/>
          <w:szCs w:val="28"/>
        </w:rPr>
      </w:pPr>
      <w:r>
        <w:rPr>
          <w:sz w:val="25"/>
          <w:szCs w:val="28"/>
        </w:rPr>
        <w:t>Informace k obchvatu obce Losin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Závěr</w:t>
      </w:r>
      <w:r>
        <w:rPr>
          <w:sz w:val="26"/>
          <w:szCs w:val="28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6231" w:firstLine="141"/>
        <w:jc w:val="both"/>
        <w:rPr/>
      </w:pPr>
      <w:r>
        <w:rPr/>
        <w:t>Lukáš Karko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předseda Mikroregionu Rad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siné dne 17. 3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ísemné podobě zveřejněno dne:                                          V písemné podobě sejmuto dne: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elektronické podobě zveřejněno dne :                                   V elektronické podobě sejmuto dne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zítko a podpis orgánu, který potvrzuje zveřejnění a sejmutí oznámení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Pozvánku umístěte na veřejných tabulích obecních a městských úřadů a na www stránkách obcí, které jsou členy MiR.</w:t>
      </w:r>
    </w:p>
    <w:sectPr>
      <w:type w:val="nextPage"/>
      <w:pgSz w:w="11906" w:h="16838"/>
      <w:pgMar w:left="1276" w:right="141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55:00Z</dcterms:created>
  <dc:creator>Lenka Matasová</dc:creator>
  <dc:description/>
  <cp:keywords/>
  <dc:language>en-US</dc:language>
  <cp:lastModifiedBy>admin a</cp:lastModifiedBy>
  <cp:lastPrinted>2012-02-28T21:46:00Z</cp:lastPrinted>
  <dcterms:modified xsi:type="dcterms:W3CDTF">2014-03-18T17:32:00Z</dcterms:modified>
  <cp:revision>6</cp:revision>
  <dc:subject/>
  <dc:title>MĚSTO STARÝ PLZENEC</dc:title>
</cp:coreProperties>
</file>