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323"/>
        <w:gridCol w:w="108"/>
        <w:gridCol w:w="430"/>
        <w:gridCol w:w="216"/>
        <w:gridCol w:w="647"/>
        <w:gridCol w:w="754"/>
        <w:gridCol w:w="323"/>
        <w:gridCol w:w="215"/>
        <w:gridCol w:w="216"/>
        <w:gridCol w:w="323"/>
        <w:gridCol w:w="753"/>
        <w:gridCol w:w="216"/>
        <w:gridCol w:w="538"/>
        <w:gridCol w:w="970"/>
        <w:gridCol w:w="861"/>
        <w:gridCol w:w="431"/>
        <w:gridCol w:w="215"/>
        <w:gridCol w:w="1185"/>
        <w:gridCol w:w="323"/>
        <w:gridCol w:w="431"/>
        <w:gridCol w:w="1080"/>
        <w:gridCol w:w="6"/>
      </w:tblGrid>
      <w:tr>
        <w:trPr>
          <w:cantSplit w:val="true"/>
        </w:trPr>
        <w:tc>
          <w:tcPr>
            <w:tcW w:w="193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Z9G</w:t>
            </w:r>
          </w:p>
        </w:tc>
        <w:tc>
          <w:tcPr>
            <w:tcW w:w="8834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XCRGBZUC / ZUC  (04022013 / 07062012)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3"/>
              </w:rPr>
            </w:pPr>
            <w:r>
              <w:rPr>
                <w:b/>
                <w:i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 xml:space="preserve">Obec Nezvěstic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7255" cy="897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3"/>
              </w:rPr>
            </w:pPr>
            <w:r>
              <w:rPr>
                <w:b/>
                <w:color w:val="000000"/>
                <w:sz w:val="43"/>
              </w:rPr>
              <w:t>ZÁVĚREČNÝ ÚČET ZA ROK 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v Kč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stavený ke dni 24.03.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kační číslo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7028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bec Nezvěstice 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e, č.p.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zvěstice 277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ec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zvěstice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Č, pošta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204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7891216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7891126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ctarna@nezvestice.cz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 stránky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ww.nezvestice.cz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Starosta obce                              :            Lukáš Karkoš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ístostarostka obce                   :            Mgr. Petra Tupá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spěvkové organizace             :            Základní škola Nezvěstice, IČ : 75006774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Mateřská škola Nezvěstice, IČ : 75006677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Počet obyvatel k 31.12.2013    :                              </w:t>
            </w:r>
            <w:r>
              <w:rPr>
                <w:sz w:val="28"/>
                <w:szCs w:val="28"/>
              </w:rPr>
              <w:t xml:space="preserve">   1426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čet členů zastupitelstva          :                                  15                  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čet uvolněných členů zastupitelstva    :                      2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a obce – složení   :   Lukáš Karkoš, Mgr. Petra Tupá, Ing.Jan Hrdina, Bohumil Jůzl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Miloslav  Nekola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počet zasedání :    </w:t>
            </w: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ční výbor – předseda : Milan Heřm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zasedání FV  :     4 ( 27.2., 5.6., 4.9., 27.1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í výbor – předsedkyně : Soukupová 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zasedání KV :     6 ( 4.2., 25.3., 13.5., 24.6., 23.9., 11.1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komise – předseda :  Miloslav Neko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vební komise – předseda : Ing. Lubomír  Hrd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komise – předsedkyně : Dana Vaníková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Majetek obce Nezvěstice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ytové prostory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ům klidného stáří                                                                                 20 nájemních smluv</w:t>
            </w:r>
          </w:p>
          <w:p>
            <w:pPr>
              <w:pStyle w:val="Normal"/>
              <w:rPr/>
            </w:pPr>
            <w:r>
              <w:rPr/>
              <w:t>Zdravotní středisko čp. 20                                                                        2 nájemní smlouvy</w:t>
            </w:r>
          </w:p>
          <w:p>
            <w:pPr>
              <w:pStyle w:val="Normal"/>
              <w:rPr/>
            </w:pPr>
            <w:r>
              <w:rPr/>
              <w:t>Hasičská zbrojnice čp. 236                                                                       1 nájemní smlou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bytové prostory :</w:t>
            </w:r>
            <w:r>
              <w:rPr/>
              <w:t xml:space="preserve">                                                                              13 nájemních smlu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zemky </w:t>
            </w:r>
            <w:r>
              <w:rPr/>
              <w:t xml:space="preserve">:                                                                                              10 nájemních smlu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racovně právní vztahy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ovní smlouvy                                                                                              9 </w:t>
            </w:r>
          </w:p>
          <w:p>
            <w:pPr>
              <w:pStyle w:val="Normal"/>
              <w:rPr/>
            </w:pPr>
            <w:r>
              <w:rPr/>
              <w:t xml:space="preserve">dohody o pracovní činnosti                                                                             12 </w:t>
            </w:r>
            <w:r>
              <w:rPr>
                <w:color w:val="FF0000"/>
              </w:rPr>
              <w:t xml:space="preserve">    </w:t>
              <w:tab/>
              <w:t xml:space="preserve">                                                                    </w:t>
            </w:r>
          </w:p>
          <w:p>
            <w:pPr>
              <w:pStyle w:val="Normal"/>
              <w:spacing w:before="1" w:after="1"/>
              <w:ind w:right="40" w:hanging="0"/>
              <w:rPr/>
            </w:pPr>
            <w:r>
              <w:rPr>
                <w:rFonts w:eastAsia="Arial" w:cs="Arial"/>
                <w:color w:val="000000"/>
              </w:rPr>
              <w:t>dohody o provedení práce</w:t>
            </w:r>
            <w:r>
              <w:rPr>
                <w:rFonts w:eastAsia="Arial" w:cs="Arial"/>
                <w:color w:val="FF0000"/>
              </w:rPr>
              <w:t xml:space="preserve">                                                                              </w:t>
            </w:r>
            <w:r>
              <w:rPr>
                <w:rFonts w:eastAsia="Arial" w:cs="Arial"/>
              </w:rPr>
              <w:t xml:space="preserve"> 61</w:t>
            </w:r>
          </w:p>
          <w:p>
            <w:pPr>
              <w:pStyle w:val="Normal"/>
              <w:snapToGrid w:val="false"/>
              <w:spacing w:before="1" w:after="1"/>
              <w:ind w:left="40" w:right="4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524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15 777 683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267 699,96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aň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5 683,2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283 157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69 862,06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transfer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150 6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594 603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649 251,62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30 630 083,2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40 974 843,4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7"/>
              </w:rPr>
              <w:t xml:space="preserve">40 591 900,24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.fyz.osob ze záv.činnosti a fun.pož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12 2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937 2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129 173,3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fyz.osob ze samost. výděl.činnost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5 873,3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fyzických osob z kapitál.výnos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8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5 997,1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fyzických oso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275 6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67 2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81 043,7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právnických osob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2 615 8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615 8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32 25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právnických osob za obc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9 35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9 35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právnických oso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815 8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825 15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41 60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 příjmů, zisku a kapitálových výnos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7 091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192 35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622 651,7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idané hodnot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7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01 333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97 432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ecné daně ze zboží a služeb v tuzems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7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01 333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97 432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2a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vl.daně a popl. ze zboží a služeb v tuzems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e zboží a služeb v tuzemsku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7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01 333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97 432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0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provoz systému shrom.....komun.odpa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12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16 24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e ps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57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</w:rPr>
              <w:t>Poplatek za užívání veřejného prostranstv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89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e vstupného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7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provozovaný výherní hrací přístroj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ístní poplatk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58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59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863 71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5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 z loterií a podob.her kromě výher.hrac.přís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 256,6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5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 z výherních hracích přístro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3 781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5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odvod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5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5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428 038,2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 91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 91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a poplatk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93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14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31 666,2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nemovitost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715 949,3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5 949,3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Majetkové daně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5 949,3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ňové příjmy (součet za třídu 1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524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777 683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267 699,9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oskytování služeb a výrob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1 294 636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92 636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21 231,0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zboží (již nakoup. za úč.prod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86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íjmy z vlastní činnost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1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vlastní činnosti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97 636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96 636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30 815,0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pozem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706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706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5 9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ost.nemov. a jejich část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17 658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21 158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40 67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movitých věc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96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1 126 364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39 864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66 62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úroků (část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9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9 798,9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nosy z finanční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9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9 798,9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vl.činn.a odvody přeb.org.s příj.vzt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74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97 4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3 167 236,9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nkční platby přijaté od jiných subjekt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sankční platb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2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fin.vyp.min.let mezi krajem a obcem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.vratky transf.a ost.př.z fin.vyp.předch l.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ijaté sankční platby a vratky transfer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pojistné náhrad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nekapitálové příspěky a náhrad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8 2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4 093,9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daňové příjmy jinde nezařaze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5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daňové příjm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8 2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0 067,9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nekap.maj.a ost.nedaňové příjm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8 2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0 067,9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daňové příjmy (součet za třídu 2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5 683,2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283 157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69 862,0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pozem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67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ost.hmot.dlouhodob.majetk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24 411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dlouhodob.majetku (kromě drobn.)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dlouhod.maj.a ost.kap.příjm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příjmy (souč.za třídu 3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 479 483,20 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 380 240,40 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 942 648,6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</w:rPr>
              <w:t>Neinv.přij.transf.z všeob.pokl.správy st.rozp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.ze SR v rámci souhrn.dot.vztah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5 6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5 6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5 6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ze státních fon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7 08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přij.tra.ze státního rozpočt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98 995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od veř.rozp.ústřed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40 6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40 6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58 67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.od rozp.úz.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92 624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92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z rozpočtových účt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z vlastních fon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z vlastních fondů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11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844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880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přijaté transfer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150 6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77 224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131 872,6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.přij.transf.ze státních fon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iční přijaté transf.od veř.r.ústř.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.přij.tra.od veř.rozp.územ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přijaté transfer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17 379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17 3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ijaté transfery (součet za třídu 4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150 6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594 603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649 251,62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 630 083,2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 974 843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 591 900,24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330 29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 392 342,4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618 728,08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59 229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748 729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2 689 519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42 141 071,4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35 161 981,67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 zaměstnanců v pracovním poměr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5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8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92 09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56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82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92 09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osobní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1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34 777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8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1 11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latby za provedenou práci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6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51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75 89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.poj.na soc.zab.a přísp.na st.pol.zaměstnan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96 5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24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6 30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3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1 48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8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na úrazové poji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98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placené zaměstnavatele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87 5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30 5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03 76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7"/>
              </w:rPr>
              <w:t>Výdaje na platy,ost.platby za prov.pr.a pojist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203 5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563 5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71 75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chranné pomůck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67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nihy, učební pomůcky a tisk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 08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7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hmotný dlouhodobý majetek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9 217,3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8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zboží (za účelem dalšího prodeje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 jinde nezařazený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7 286,1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3 5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15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47 225,4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4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roky vlast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</w:rPr>
              <w:t>Úroky a ostatní finanční výdaj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udená voda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21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yn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7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5 164,3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lektrická energi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7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1 55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nné hmoty a maziva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6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 96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vody, paliv a energi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8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1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90 907,3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ošt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67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telekomunikací a radiokomunikac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646,2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eněžních ústav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450,8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jem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5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jemné za půd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7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školení a vzdělává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38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ostatních služeb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8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692 8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956 388,4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973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80 8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169 499,4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y a udržová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984 1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976 1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113 842,5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estovné (tuzemské i zahraniční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6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38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14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95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častnické poplatky na konferenc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9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 jinde nezařaze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10 1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14 3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156 781,7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na dopravní územní obslužnost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24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24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24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ěcné dar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38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souv.s neinv.nák.,přísp.,náhr.a věc.dar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9 24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24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1 62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nákupy a souvisejíc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57 84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 230 34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76 034,9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obecně prospěšným společnost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občanským sdružen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nezisk. a podob.organiza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4 256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neziskovým a podobným organizací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2 5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1 756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podn.subj.a nezisk.organizacím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2 5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1 756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 65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veř.rozpočtům územní úrovně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4 13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veř.rozpočtům územ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9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7 7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íspěvky zřízeným PO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9 95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55 95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55 95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zřízeným příspěvkovým organiza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7 995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7 995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přísp.a podobným organizací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9 95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53 945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53 945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vlastním rozpočtovým účtů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vlastním fondů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vlastním fondů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11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844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880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kol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státnímu rozpočt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75 057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6 316,3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z fin.vyp.min.let mezi krajem a obcem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ery jiným veřejným rozpočtů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1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78 057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8 316,3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a některé další platby rozp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856 95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 305 002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980 622,9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2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hrady mezd v době nemoc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9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hrady placené obyvatelstv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9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ry obyvatelstv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4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 2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.transfery obyvatelstv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 4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obyvatelstv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 6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4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transfery obyvatelstvu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56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specifikované rezerv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9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Běžné výdaje (třída 5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330 29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 392 342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618 728,0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 dlouhodobého nehmotného majetk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dodobého nehmotné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udovy, haly a stavb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39 229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908 729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70 118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roje, přístroje a zaříze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3 13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hodobého hmotné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39 229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98 729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nákupy a souvisejíc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39 229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748 729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4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inv.transf.veřejným rozpočtům  územní úr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.transf.veř.rozpočtům územ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transfer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výdaje (souč.za třídu 6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59 229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748 729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 689 519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2 141 071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 161 981,67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 940 564,20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 166 228,00-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 429 918,57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Rozpočet na rok 2013 -  </w:t>
            </w:r>
            <w:r>
              <w:rPr>
                <w:color w:val="000000"/>
              </w:rPr>
              <w:t xml:space="preserve"> zveřejněn na úřední desce  :  1.12.2012 – 17.12.20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chválen dne 17.12.2012 na 10. veřejném zasedání ZO Nezvěstice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/>
              <w:t>Rozpočtová opatření :</w:t>
            </w:r>
          </w:p>
          <w:tbl>
            <w:tblPr>
              <w:tblW w:w="106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38"/>
              <w:gridCol w:w="2139"/>
              <w:gridCol w:w="2139"/>
              <w:gridCol w:w="2139"/>
              <w:gridCol w:w="2143"/>
            </w:tblGrid>
            <w:tr>
              <w:trPr/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Poř.č.</w:t>
                  </w:r>
                </w:p>
              </w:tc>
              <w:tc>
                <w:tcPr>
                  <w:tcW w:w="2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Datum schválení :</w:t>
                  </w:r>
                </w:p>
              </w:tc>
              <w:tc>
                <w:tcPr>
                  <w:tcW w:w="2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Příjmy (v Kč ) :</w:t>
                  </w:r>
                </w:p>
              </w:tc>
              <w:tc>
                <w:tcPr>
                  <w:tcW w:w="2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Výdaje (v Kč ) :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Saldo ( v Kč) :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.2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52 624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35 00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17 624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2.4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.6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5 325 00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15 280 00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9 955 00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6.8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98 00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20 00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78 00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6.9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3 795 995,2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3 617 995,2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178 00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.9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.10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.10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5.11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6.12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1 073 141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498 557,2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574 583,8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.12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Komentář :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1 – Navýšení příjmů u pol. 19- neinv.  př. Transfery SR, nová pol. 38- Neinv. Dotace př. od obcí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- Nová pol. 38 – výdaje na Volby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2 – U příjmů i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3 -  U příjmů - přesuny mezi pol. 12. a 13. - poplatky a odvody VHP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- navýšení  - pol. 20.,24.,38.,39.,40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U výdajů navýšení    - pol.  6.,11.,18.,21.,27.,32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4 – U příjmů navýšení    - pol. 18.,24.,26.,38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U výdajů navýšení   - pol. 35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5 -  U příjmů navýšení    - pol. 18.,20.,22.,39.,40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6 -  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7 - 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8 - 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color w:val="000000"/>
                <w:sz w:val="21"/>
                <w:szCs w:val="21"/>
              </w:rPr>
              <w:t>RO č. 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Cs w:val="21"/>
              </w:rPr>
              <w:t>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10 – U příjmů - navýšení u pol. 1.,3.,6.,7.,8.,10.,13.,38.,41.,40.,22.,23.,26.,27.,29.,30.,31.,33.,34.,35.,36.,37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snížení u pol. 2.,9.,11.,14.,18.,39.,24.,32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U výdajů – navýšení u pol. 1.,2.,3.,8.,10.,12.,14.,18.,22.,25.,34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 č. 11 - U příjmů i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položky</w:t>
            </w:r>
          </w:p>
        </w:tc>
        <w:tc>
          <w:tcPr>
            <w:tcW w:w="3338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524" w:type="dxa"/>
            <w:gridSpan w:val="1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5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 940 564,2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66 228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 493 747,57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524" w:type="dxa"/>
            <w:gridSpan w:val="1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erace z peněžních účtů organizace nemající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1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harakter příjmů a výdajů vlád.sektoru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901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3 829,00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FINANCOVÁNÍ (součet za třídu 8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7 940 564,20-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 166 228,00 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5 429 918,57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měna stavu bankovních účtů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ákladní běžný účet ÚSC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403 372,7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493 747,57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897 120,32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 493 747,57-</w:t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fondů ÚSC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celkem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403 372,7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493 747,57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897 120,32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 493 747,57-</w:t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rmínované vklady dlouhodobé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rmínované vklady krátkodobé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</w:rPr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v finančních prostředků k  31. 12. 2013 :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ská spořitelna a.s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 308 671,87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SOB- běžný úče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 692,07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SOB – spořící úče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 495 792,54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štovní spořitelna a.s.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7 192,30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NB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 607,16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&amp;T banka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 018 164,38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ílové listy, Akci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 602 402,41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elkem :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 499 522,73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28"/>
              </w:rPr>
            </w:pPr>
            <w:r>
              <w:rPr>
                <w:b/>
                <w:bCs/>
                <w:color w:val="000000"/>
                <w:sz w:val="17"/>
                <w:szCs w:val="28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. MAJETEK</w:t>
            </w:r>
          </w:p>
        </w:tc>
      </w:tr>
      <w:tr>
        <w:trPr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8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oftwar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65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650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882,1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882,1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vb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1 382 059,29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2 639,55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1 664 698,84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mostatné movité věci a soubory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323 024,97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6 875,55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649 900,52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74 159,62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3 851,39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98 011,01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zem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14 893,96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 480,77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04 413,19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000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848 605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778 856,54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627 461,54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skytnuté zálohy na dlouhodobý nehmotný a hmotn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skytnuté zálohy na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5 000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602 402,41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1 646,29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90 756,12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oftwar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6 340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 940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3 28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0 882,1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0 882,1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3 776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 592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8 368,00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e stavb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5 382 962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366 664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7 749 626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amostatným movitým věcem a souborům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147 035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13 239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260 274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374 159,62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23 851,39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598 011,01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teriá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teriál na sklad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535,36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9 257,3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78,06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boží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boží na sklad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22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249,95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970,05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avné položky k pohledávkám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dběratel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 318,8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 318,80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. VYÚČTOVÁNÍ FIN. VZTAHŮ K ROZPOČTŮM KRAJŮ, OBCÍ, DSO A VNITŘNÍ PŘEVODY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4631" w:type="dxa"/>
            <w:gridSpan w:val="11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23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finančního vypořádání minulých let mezi krajem a obcem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1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2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4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z rozpočtových úč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z vlastních fond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22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 65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4 13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5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vlastním rozpočtovým účt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vlastním fond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6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z finančního vypořádání minulých let mezi krajem a obcem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4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I. VYÚČTOVÁNÍ FIN. VZTAHŮ KE ST. ROZPOČTU, ST. FONDŮM A NÁRODNÍMU FONDU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gridSpan w:val="8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101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řejně prospěšné práce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1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laty zaměstnanců v pracovním poměru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8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 771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4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3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vinné poj.na soc.zab.a přísp.na st.pol.zaměstnan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 835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32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 66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234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ktivní politika zaměstnanosti-OP LZZ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8 00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8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3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9 87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123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336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invest.transfery zřízeným příspěvkovým organizac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7 995,2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3123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tace ZŠ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97 995,2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97 995,2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080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594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0080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 594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017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Realizace místní rozvojové strategie-NZ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9 417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018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Realizace místní rozvojové strategie-EU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7 665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50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122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roje, přístroje a zaříze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30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 194,52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501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ákup lesnícké mechanizace - NZ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0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4 845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2 194,52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502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122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roje, přístroje a zaříze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0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 731,51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502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ákup lesnické mechanizace - EU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0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4 534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 731,51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 882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61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 150,56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stovné (tuzemské i zahraniční)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64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008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olby Prezident ČR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6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3 328,56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1 5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 36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 282,86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 5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32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071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olby do PS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8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1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7 962,86 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řezkoumání  hospodaření Obce Nezvěstice proběhlo ve dnech 4.3.2014 – 6.3.2014 kontrolory Krajského úřadu Plzeňského kraje, 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tímto závěrem :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Při přezkoumání hospodaření ÚSC Nezvěstice za rok 2013 byly zjištěny méně závažné chyby a nedostatk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§ 10 odst. 3 písm. b)  zákona č. 420/2004 S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dostatek</w:t>
            </w:r>
            <w:r>
              <w:rPr/>
              <w:t xml:space="preserve"> : Kontrolou výpisu listu vlastnictví a hlavní účetní knihy bylo zjištěno, že územní celek nevytvořil analytické účty na majetek zatížený věcným břemene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dostatek</w:t>
            </w:r>
            <w:r>
              <w:rPr/>
              <w:t xml:space="preserve"> : Kontrolou inventurního soupisu účtu 031 – Pozemky bylo zjištěno, že zde uvedené údaje nesouhlasí na výpis listu vlastnictví z K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dostatek</w:t>
            </w:r>
            <w:r>
              <w:rPr/>
              <w:t xml:space="preserve"> : Územní celek při inventarizaci účtu 031 – Pozemky neprovedl odsouhlasení majetku zatíženého věcným břemenem smlouvy o zřízení věcného břem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díl pohledávek a závazků k rozpočtu územního celku a podíl zastaveného majetku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   podíl pohledávek na rozpočtu územního celku                              0,68 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  podíl závazků na rozpočtu územního celku                                   6,94 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odíl zastaveného majetku na celkovém majetku ú.c.                        0  %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Celé znění Zprávy o výsledku hospodaření je k nahlédnutí na OÚ a na webových stránkách obce.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tbl>
            <w:tblPr>
              <w:tblW w:w="106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7"/>
              <w:gridCol w:w="5351"/>
            </w:tblGrid>
            <w:tr>
              <w:trPr/>
              <w:tc>
                <w:tcPr>
                  <w:tcW w:w="10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 w:cs="Arial"/>
                      <w:b/>
                      <w:b/>
                      <w:bCs/>
                      <w:i/>
                      <w:i/>
                      <w:iCs/>
                      <w:color w:val="000080"/>
                      <w:sz w:val="25"/>
                      <w:szCs w:val="18"/>
                      <w:u w:val="single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color w:val="000080"/>
                      <w:sz w:val="25"/>
                      <w:szCs w:val="18"/>
                      <w:u w:val="single"/>
                    </w:rPr>
                    <w:t>X. FINANČNÍ HOSPODAŘENÍ ZŘÍZENÝCH PRÁVNICKÝCH OSOB A HOSPODAŘENÍ S JEJICH MAJETKEM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Mateřská škola Nezvěstice :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Příspěvek poskytnutý Obcí Nezvěstice 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3995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Údaje z Rozvahy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tis. Kč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Aktiva  celkem :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94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louhodobý hmotný majetek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8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Zásob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pohledáv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37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ý finanční majetek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7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Pasiva celkem :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94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Jmění účetní jednot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8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Fondy účetní jednot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63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závaz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58,9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Výsledek  hospodaření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Údaje z Výkazu zisku a ztráty 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Kč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Náklady z činnosti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691513,96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Finanční náklady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Výnos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794620,59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Výsledek hospodaření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3106,63</w:t>
                  </w:r>
                </w:p>
              </w:tc>
            </w:tr>
          </w:tbl>
          <w:p>
            <w:pPr>
              <w:pStyle w:val="Normal"/>
              <w:spacing w:before="40" w:after="40"/>
              <w:ind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řebytek hospodaření MŠ Nezvěstice za rok 2013 ve výši 103 106,63 Kč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na základě usnesení 15. VZ ZO č. 4/2014 ze dne 13.2.2014 PO převede do rezervního fondu ( 53 106,63 Kč) a do fondu odměn ( 50 000,00 Kč)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8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8"/>
              <w:gridCol w:w="5351"/>
            </w:tblGrid>
            <w:tr>
              <w:trPr/>
              <w:tc>
                <w:tcPr>
                  <w:tcW w:w="5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Základní škola Nezvěstice :</w:t>
                  </w:r>
                </w:p>
              </w:tc>
              <w:tc>
                <w:tcPr>
                  <w:tcW w:w="5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Příspěvek poskytnutý Obcí Nezvěstice :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 216 000,00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Údaje z Rozvahy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tis. Kč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Aktiva celkem 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13,9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louhodobý hmotný majetek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Zásob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9,7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pohledáv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750,4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ý finanční majetek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210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Pasiva celkem 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13,9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Jmění účetní jednot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1,4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Fondy účetní jednot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58,3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závaz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98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Výsledek hospodaření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2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Údaje z Výkazu zisku a ztráty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Kč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Náklady z činnosti(hl.+hosp.činnostt)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 795 926,12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Finanční náklad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8 798,50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Výnosy(hl.+hosp.činnostt)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 840 944,6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Výsledek hospodaření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</w:rPr>
                    <w:t>36 220,00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spacing w:before="40" w:after="40"/>
              <w:ind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řebytek hospodaření ZŠ Nezvěstice za rok 2013 ve výši 36 220,00 Kč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na základě usnesení 15. VZ ZO č. 5/2014 ze dne 13.2.2014 PO převede do rezervního fondu ( 20 000,00 Kč) a do fondu odměn ( 16 220,00 Kč)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eastAsia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b/>
                <w:i/>
                <w:color w:val="000000"/>
                <w:sz w:val="14"/>
                <w:u w:val="single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Vedení účetnictví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bec účtovala v roce 2013 v souladu se zákonem č. 563/191 Sb. O účetnictví, v platném znění.</w:t>
            </w:r>
          </w:p>
          <w:p>
            <w:pPr>
              <w:pStyle w:val="Normal"/>
              <w:rPr/>
            </w:pPr>
            <w:r>
              <w:rPr/>
              <w:t>U organizace bylo kontrolováno : pokladní deníky, bankovní účty, hospodaření s majetkem, čerpání poskytnutých dot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ýsledek hospodaření Obce Nezvěstice za rok 2013 ve schvalovacím řízení po zdanění (zobrazen ve Výkazu zisku a ztráty – účet 431) :  </w:t>
            </w:r>
            <w:r>
              <w:rPr>
                <w:b/>
                <w:bCs/>
                <w:sz w:val="28"/>
                <w:szCs w:val="28"/>
              </w:rPr>
              <w:t>10  242. 066,34</w:t>
            </w:r>
            <w:r>
              <w:rPr>
                <w:b/>
                <w:bCs/>
              </w:rPr>
              <w:t xml:space="preserve"> K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Účetní obce provede po schválení Závěrečného účtu zastupitelstvem proúčtování 431 0310 MD/ 432 0300 D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Návrh usnesení ZO 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ZO obce projednalo Závěrečný účet obce k 31.12.2013 a vyjadřuje souhlas s celoročním hospodařením,       a to s výhradami k nedostatkům zjištěných při přezkoumání hospodaře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K odstranění nedostatků a k tomu, aby se podobné nedostatky neopakovaly, přijímá zastupitelstvo toto opatření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Přílohy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Zpráva o přezkoumání hospodaření obce Nezvěstice za rok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     Výkaz Fin 2-12 o plnění roz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     Rozv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     Přílo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     Výkaz zisku a ztr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     Inventarizace majetku a závazků obce Nezvěstice za rok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Rozvaha ZŠ, Výkaz zisku a ztrá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Rozvaha MŠ , Výkaz zisku a zt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edené přílohy Závěrečného účtu jsou k nahlédnutí v kanceláři Obecního úřadu v úředních hodinách.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azítko účetní jednotky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účetnictví</w:t>
            </w:r>
          </w:p>
        </w:tc>
        <w:tc>
          <w:tcPr>
            <w:tcW w:w="7757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Šárka Matasová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rozpočet</w:t>
            </w:r>
          </w:p>
        </w:tc>
        <w:tc>
          <w:tcPr>
            <w:tcW w:w="775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Šárka Matasová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atutární zástupce</w:t>
            </w:r>
          </w:p>
        </w:tc>
        <w:tc>
          <w:tcPr>
            <w:tcW w:w="775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káš Karkoš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statutárního zástupce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24.03.2014 11h53m 3s</w:t>
            </w:r>
          </w:p>
        </w:tc>
        <w:tc>
          <w:tcPr>
            <w:tcW w:w="430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 UCR® GORDIC® spol. s  r. o.</w:t>
            </w:r>
          </w:p>
        </w:tc>
        <w:tc>
          <w:tcPr>
            <w:tcW w:w="32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trana 1 /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3:00Z</dcterms:created>
  <dc:creator>účtárna OÚ Nezvěstice</dc:creator>
  <dc:description/>
  <cp:keywords/>
  <dc:language>en-US</dc:language>
  <cp:lastModifiedBy>oustarosta</cp:lastModifiedBy>
  <dcterms:modified xsi:type="dcterms:W3CDTF">2014-03-31T10:03:00Z</dcterms:modified>
  <cp:revision>2</cp:revision>
  <dc:subject/>
  <dc:title>Licence: DZ9G</dc:title>
</cp:coreProperties>
</file>