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81/17.2.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formace ČEZ o přerušení dodávky elektřiny dne 7.3.2014 od Benziny při silnici I/19 k viaduktu a 12.3.2014 od č.p.319 k spodnímu viaduktu a č.p.183 (kácení stromu u Olešenského potoka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známení Policie ČR, Městského ředitelství Plzeň o zvýšení počtu spáchaných trestných činů krádeží vloupání do domů v okolí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formace KaV St.Plzenec o celkovém vyúčtování všech položek promítnutých do vodného za rok 2013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Nabídky na výkon činnosti koordinátora BOZP při akci,,Odkanalizování obce Nezvěstice na ČOV“:                       a) Wogeltanz – stavby s.r.o., Plzeň -  cena 98 841,-Kč s DPH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</w:t>
      </w:r>
      <w:r>
        <w:rPr/>
        <w:t>(81 686,80 Kč bez DPH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</w:t>
      </w:r>
      <w:r>
        <w:rPr/>
        <w:t>b) Ingem a.s., Plzeň – cena 134 165,-Kč s DPH (110 880,-Kč bez DPH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</w:t>
      </w:r>
      <w:r>
        <w:rPr/>
        <w:t>c) Petr Koura, Plzeň – cena 115 000,-Kč bez DPH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Hodnotící zprávu Centra pro zdravotně postižené PK za rok 2013 – odborné sociální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poradenství v obci Nezvěstic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ápis z 5.jednání sociální komise dne 18.12.2013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Žádost SDH Nezvěstice o pronájem části plochy (25x20m) pozemku č.278/2 (stadion) s halou          10x14 m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nalecký posudek č.1760/2014 od Ing.St.Nesnídala na pozemek č.st. 19/3  (88m2) a stavbu (stodola u Bonu) - cena celkem 111 300,-Kč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známení ROP Jihozápad o zahájení kontroly ohledně průběžné monitorovací zprávy projektu ,,Víceúčelový areál s in-line oválem“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chůzku dne 13.3.2014  na PMDP, a.s. ohledně možnosti zavedení noční linky autobusu z Plzně dle zájmu obcí a její spolufinancování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130.výročí SDH Nezvěstice – oslavy proběhnou dne 14.6.2014 (odpolední část – areál umělé vodní nádrže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Žádost o finanční podporu družstva mladších žáků v národní házené při sportovní akci (Zimní mistrovství ČR) ve výši 7000,-Kč (cestovné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abídku na  výkon činnosti koordinátora BOZP při akci ,,Odkanalizování obce Nezvěstice na ČOV“ od firmy Ingem a.s.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Finanční příspěvek na činnost v roce 2014 ve výši 6000,-Kč pro ZO ČZS Nezvěsti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ohodu s TJ Sokol Nezvěstice o bezplatném užívání pozemku p.č.278/156 (umístění obecního kontejneru za sokolovnou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arovací smlouvu od BP Stavby s.r.o. pro ZŠ Nezvěstice na částku 24 000,-Kč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Finanční příspěvek pro TJ Sokol Nezvěstice na nákup stolu na stolní tenis ve výši 16 000,-Kč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ákup foukače listí dle nabídky od firmy Husgvarna za cenu 9 600,-Kč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schváleno : 5 hla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8:00Z</dcterms:created>
  <dc:creator>oustarosta</dc:creator>
  <dc:description/>
  <cp:keywords/>
  <dc:language>en-US</dc:language>
  <cp:lastModifiedBy>oustarosta</cp:lastModifiedBy>
  <cp:lastPrinted>2014-03-04T09:52:00Z</cp:lastPrinted>
  <dcterms:modified xsi:type="dcterms:W3CDTF">2014-03-04T08:54:00Z</dcterms:modified>
  <cp:revision>8</cp:revision>
  <dc:subject/>
  <dc:title> </dc:title>
</cp:coreProperties>
</file>