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900"/>
        <w:jc w:val="center"/>
        <w:outlineLvl w:val="0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drawing>
          <wp:inline distT="0" distB="0" distL="0" distR="0">
            <wp:extent cx="504190" cy="532130"/>
            <wp:effectExtent l="0" t="0" r="0" b="0"/>
            <wp:docPr id="1" name="IMG_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20" w:hanging="900"/>
        <w:jc w:val="center"/>
        <w:outlineLvl w:val="0"/>
        <w:rPr/>
      </w:pPr>
      <w:r>
        <w:rPr>
          <w:rStyle w:val="FontStyle12"/>
        </w:rPr>
        <w:t xml:space="preserve"> 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48"/>
        </w:rPr>
      </w:pPr>
      <w:r>
        <w:rPr>
          <w:b/>
          <w:sz w:val="48"/>
        </w:rPr>
        <w:t>Usnesení RO č.80/3.2.201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O bere na vědomí: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Upozornění Policie ČR, Dopravní inspektorát na závady na dopravním značení v obci Nezvěstice (u č.p.124 ohnutá značka)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Rozhodnutí Katastrálního úřadu pro PK o schválení změny průběhu části katastrální hranice mezi k.ú.Šťáhlavice a k.ú. Nezvěstice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Rozhodnutí Katastrálního úřadu pro PK o schválení změny průběhu části katastrální hranice mezi k.ú.Žákava a k.ú. Nezvěstice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Nabídky na administraci projektu ,,Odkanalizování obce Nezvěstice na ČOV“ ve vztahu k podmínkám SFŽP: a) ORKUS reality s.r.o. – cena 295 000,-Kč bez DPH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                                  </w:t>
      </w:r>
      <w:r>
        <w:rPr/>
        <w:t>b) PETUNIA, s.r.o. – cena 275 000,-kč bez DPH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                                  </w:t>
      </w:r>
      <w:r>
        <w:rPr/>
        <w:t>c) Jigarisen a.s., Plzeň -  cena 165 000,-Kč bez DPH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                                  </w:t>
      </w:r>
      <w:r>
        <w:rPr/>
        <w:t>d) Novi Solutions, s.r.o. – cena 300 000,-kč bez DPH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O schvaluje: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Smlouvu o dílo č.301/14 s Ing.Václavem Machem – INGVAMA, Plzeň na vykonání autorského dozoru spojeného s realizací stavby ,,Odkanalizování obce Nezvěstice na ČOV“ v termínu 1.5.2014 – 30.11.2015 za cenu 165 000,-Kč bez DPH.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/>
        <w:t xml:space="preserve">Smlouvu o dílo č.001/2014 s Jigarisen a.s., Plzeň na administraci projektu ,,Odkanalizování obce Nezvěstice na ČOV“ ve vztahu k podmínkám SFŽP za cenu 165 000,-Kč bez DPH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Usnesení schváleno : 5 hla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L.Karkoš, P.Tupá, B.Jůzl, J.Hrdina, M.Nekola, L.Hrdina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FontStyle12">
    <w:name w:val="Font Style12"/>
    <w:basedOn w:val="Standardnpsmoodstavce"/>
    <w:qFormat/>
    <w:rPr>
      <w:rFonts w:ascii="Times New Roman" w:hAnsi="Times New Roman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Style14">
    <w:name w:val="Style1"/>
    <w:basedOn w:val="Normal"/>
    <w:qFormat/>
    <w:pPr>
      <w:autoSpaceDE w:val="false"/>
      <w:spacing w:lineRule="exact" w:line="278"/>
      <w:ind w:firstLine="312"/>
    </w:pPr>
    <w:rPr>
      <w:szCs w:val="24"/>
    </w:rPr>
  </w:style>
  <w:style w:type="paragraph" w:styleId="CharChar1CharCharCharChar1">
    <w:name w:val=" Char Char1 Char Char Char Char"/>
    <w:basedOn w:val="Normal"/>
    <w:qFormat/>
    <w:pPr>
      <w:widowControl/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2">
    <w:name w:val="Základní text 2"/>
    <w:basedOn w:val="Normal"/>
    <w:qFormat/>
    <w:pPr>
      <w:widowControl/>
      <w:spacing w:lineRule="auto" w:line="480" w:before="0" w:after="12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17:00Z</dcterms:created>
  <dc:creator>oustarosta</dc:creator>
  <dc:description/>
  <cp:keywords/>
  <dc:language>en-US</dc:language>
  <cp:lastModifiedBy>oustarosta</cp:lastModifiedBy>
  <cp:lastPrinted>2014-02-06T11:06:00Z</cp:lastPrinted>
  <dcterms:modified xsi:type="dcterms:W3CDTF">2014-03-31T09:29:00Z</dcterms:modified>
  <cp:revision>13</cp:revision>
  <dc:subject/>
  <dc:title> </dc:title>
</cp:coreProperties>
</file>