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                                  </w:t>
      </w:r>
      <w:r>
        <w:rPr>
          <w:b/>
          <w:bCs/>
          <w:sz w:val="36"/>
          <w:szCs w:val="36"/>
        </w:rPr>
        <w:t>Obec Nezvěsti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zvěstice 277                               332 04 Nezvěstice                 tel./fax.3778911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00257028                               Kraj Plzeňský                        č.j. 414/2013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: Poskytnutí informací dle z.106/1999 S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i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 CZ odpadové hospodářství s.r.o., IČO:49356089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 CZ odpadové hospodářství s.r.o., IČO:49356089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 CZ odpadové hospodářství s.r.o., IČO:49356089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 CZ odpadové hospodářství s.r.o., IČO:49356089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ročně - Svazek obcí okresu Plzeň-jih – výběrové řízení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i obce, brigádníci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i obce, brigádníci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i obce, brigádníc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 dobu neurčitou s AVE CZ (výpovědní lhůta 2 rok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Petra Tupá,D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starost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37781126,777733204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3:00Z</dcterms:created>
  <dc:creator>oustarosta</dc:creator>
  <dc:description/>
  <cp:keywords/>
  <dc:language>en-US</dc:language>
  <cp:lastModifiedBy>oustarosta</cp:lastModifiedBy>
  <dcterms:modified xsi:type="dcterms:W3CDTF">2014-01-08T12:23:00Z</dcterms:modified>
  <cp:revision>1</cp:revision>
  <dc:subject/>
  <dc:title> </dc:title>
</cp:coreProperties>
</file>