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Usnesení RO č.79/27.1.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řípravu veřejného zasedání ZO dne 3.2.2014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/>
        <w:t>Odůvodnění veřejné zakázky ,,Odkanalizování obce Nezvěstice na ČOV“ podle § 156 zákona č.137/2006 Sb. v platném znění. Kvalifikační dokumentaci a Smlouvu o dílo  - podlimitní veřejná zakázka na stavební práce zadané v užším řízení dle z.137/2006 Sb., o veřejných zakázkách na akci ,,Odkanalizování obce Nezvěstice na ČOV“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ápis z 23.zasedání KV dne 20.1.2014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/>
      </w:pPr>
      <w:r>
        <w:rPr/>
        <w:t xml:space="preserve">Zakoupení 2 ks vyhřívaných dopravních zrcadel k možnosti osazení v obci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odatek č.1 ke Smlouvě o využití systému zavedeného obcí Nezvěstice pro nakládání s komunálním odpadem - ............................... (poplatek 2 200,00 Kč bez DPH /rok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ojistnou smlouvu s Hasičskou vzájemnou pojišťovnou, a.s. (pojištění majetku a odpovědnosti za škodu Obce Nezvěstice) na dobu určitou od 10.1.2014 do 30.9.2016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Roční pojistné celkem 52 773,-Kč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900"/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ajistit přípravu veřejného zasedání ZO dne 3.2.2014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ojednat na veřejném zasedání ZO dne 3.2.2014 Odůvodnění veřejné zakázky ,,Odkanalizování obce Nezvěstice na ČOV“ podle § 156 zákona č.137/2006 Sb. v platném znění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snesení schváleno : 5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14">
    <w:name w:val="Style1"/>
    <w:basedOn w:val="Normal"/>
    <w:qFormat/>
    <w:pPr>
      <w:autoSpaceDE w:val="false"/>
      <w:spacing w:lineRule="exact" w:line="278"/>
      <w:ind w:firstLine="312"/>
    </w:pPr>
    <w:rPr>
      <w:szCs w:val="24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6:00Z</dcterms:created>
  <dc:creator>oustarosta</dc:creator>
  <dc:description/>
  <cp:keywords/>
  <dc:language>en-US</dc:language>
  <cp:lastModifiedBy>oustarosta</cp:lastModifiedBy>
  <cp:lastPrinted>2014-01-28T14:28:00Z</cp:lastPrinted>
  <dcterms:modified xsi:type="dcterms:W3CDTF">2014-01-29T11:56:00Z</dcterms:modified>
  <cp:revision>15</cp:revision>
  <dc:subject/>
  <dc:title> </dc:title>
</cp:coreProperties>
</file>