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77/13.1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Projednané přestupky v roce 2013 – II.pololetí projednané přestupkovou komisí města Starý Plzenec. Fakturu na 2 500,-Kč za projednané přestupky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Číslo mobilního telefonu na hlídku PČR OO2 konající službu v teritoriu Policejní stanice Starý Plzenec – č.mob.tel. 725 381 375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Usnesení VH Mikroregionu Radyně ze dne 10.12.2013. Členský příspěvek obcí ve výši 20,-Kč/občan/rok od 1.1.2014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Záznam z jednání ve věci provádějícího projektu akce ,,Odkanalizování obce Nezvěstice na ČOV“ ze dne 18.12.2013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Zápis KV o provedení kontroly hospodaření v ZŠ Nezvěstice za období - 1.pololetí 2013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Smlouvu o energetickém poradenství a správě odběrných míst a odběrných zařízení pro spotřebu elektrické energie a zemního plynu uzavřenou s Energie pod kontrolou, obecně prospěšnou společností od 19.12.2013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Žádost obce o bezúplatný převod práva hospodaření s majetkem na nepotřebný majetek HZS PK pro SDH Nezvěstice (fotoaparát KONICA, frézka nástrojářská SEMPUCO, čerpadlo plovoucí PPMS 7230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Finanční příspěvek na činnost v roce 2014 pro SK Snipers Elite Nezvěstice (florbal-ženy) ve výši 5 000,-Kč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Finanční příspěvek na činnost v roce 2014 pro SK Snipers Elite Nezvěstice ,,A“ a ,,B“ (florbal-muži) ve výši 7 000,-Kč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řazení žádosti o přidělení bytu v DKS Nezvěstice do pořadníku na přidělení bytu – p., ..........................., Blovice a  ................, Kornatice...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volení vjezdu na obecní komunikaci v Nezvěsticích – Olešné (kolem velkých bytovek) vozidlu SCANIA, SPZ 2P6 28-36 firmy Libor Šindelář, Řenče do 31.12.2014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mlouvu o poskytování poradenských služeb pro seniory a osoby se zdravotním postižením s Centrem pro zdravotně postižené Plzeňského kraje na rok 2014 (10 x 2hod./rok, 4000,-Kč/rok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ýroční zprávu obce Nezvěstice o činnosti v oblasti poskytování informací dle zákona č.106/1999 Sb., o svobodném přístupu k informacím za rok 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Nabídku na úklid po rekonstrukci v č.p.76 za cenu 1320,-Kč od Úklidové služby – R &amp; T, Renáta Heřmanová, Nezvěstice175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odatek č.1 ke Smlouvě o využití systému zavedeného obcí Nezvěstice pro nakládání s komunálním odpadem  - ................., Nezvěstice ....... (poplatek 295,00 Kč s DPH /rok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ek č.1 ke Smlouvě o využití systému zavedeného obcí Nezvěstice pro nakládán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 komunálním odpadem  - </w:t>
      </w:r>
      <w:r>
        <w:rPr>
          <w:bCs/>
        </w:rPr>
        <w:t>..........,</w:t>
      </w:r>
      <w:r>
        <w:rPr/>
        <w:t xml:space="preserve"> Nezvěstice . (poplatek  </w:t>
      </w:r>
      <w:r>
        <w:rPr>
          <w:sz w:val="22"/>
          <w:szCs w:val="22"/>
        </w:rPr>
        <w:t xml:space="preserve">3 730,00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č bez DPH /rok</w:t>
      </w:r>
      <w:r>
        <w:rPr/>
        <w:t xml:space="preserve">).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Nákup přepravního kontejneru za cenu 65 000,-Kč bez DPH od firmy METRANS, a.s. na uskladnění obecního mobiliář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mlouvu o smlouvě budoucí o zřízení věcného břemene s Telefónice Czech Republik, a.s. – překládka komunikačního zařízení na poz.152/48, 152/79 a 154/1 v k.ú.Nezvěstice  při akci ,,Odkanalizování obce Nezvěstice na ČOV“. Jednorázová náhrada za věcné břemeno ve výši 1000,-Kč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Rozpočtová opatření č.11/2013. Celkový stav příjmů 40 974 843,40 Kč, celkový stav výdajů 42 141 071,40 Kč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Umístění stavby základnové stanice, jako součást železniční mobilní radiové sítě GSM –R u objektu nádražní budovy stanice Nezvěstice na pozemcích ČD, a.s. a SŽDC, s.o.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Návrh na pojištění majetku a odpovědnosti za škodu Obce Nezvěstice u Hasičské vzájemné pojišťovny, a.s. od Ing.Zdeňka Nohovce, YSAT Plzeň, s.r.o. Roční pojistné celkem 46 600,-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Projednat s Ing.Nohovcem možnost pojištění členů SDH Nezvěstice (zásahová jednotka), obecního lesa a předložit návrh RO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ajistit vyčištění tabulky označující Demarkační čáru na ,,Mostech“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outlineLvl w:val="0"/>
        <w:rPr>
          <w:b/>
          <w:b/>
        </w:rPr>
      </w:pPr>
      <w:r>
        <w:rPr>
          <w:b/>
          <w:u w:val="single"/>
        </w:rPr>
        <w:t>Účetní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ypovědět stávající pojistné smlouvy (Kooperativa poj.sml. č. 402902009/8602626936 a Generali poj. – poj.sml. č.9548004877) nejpozději do 31.1.201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III.</w:t>
      </w:r>
      <w:r>
        <w:rPr>
          <w:b/>
          <w:u w:val="single"/>
        </w:rPr>
        <w:t>Místostarostce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ajistit ve spolupráci s Ing.Nohovcem přestoupení Obce Nezvěstice k Has.vz.poj., a.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outlineLvl w:val="0"/>
        <w:rPr>
          <w:b/>
          <w:b/>
          <w:u w:val="single"/>
        </w:rPr>
      </w:pPr>
      <w:r>
        <w:rPr>
          <w:b/>
          <w:u w:val="single"/>
        </w:rPr>
        <w:t>Stavebnímu technikovi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kontrolovat a připomínkovat návrhy Zadávací dokumentace a Smlouvy o dílo pro výběr dodavatele na zhotovení staveb. díla ,,Odkanalizování obce Nezvěstice na ČOV“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jistit možnosti opravy místní komunikace v Olešní u bytovek (poz.č. 41/4 – ve vlastnictví Obce Nezvěstice, 41/3 (část) ve vlastnictví Úřadu pro zastupování státu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schváleno :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9:00Z</dcterms:created>
  <dc:creator>oustarosta</dc:creator>
  <dc:description/>
  <cp:keywords/>
  <dc:language>en-US</dc:language>
  <cp:lastModifiedBy>oustarosta</cp:lastModifiedBy>
  <cp:lastPrinted>2014-01-20T13:09:00Z</cp:lastPrinted>
  <dcterms:modified xsi:type="dcterms:W3CDTF">2014-01-20T12:14:00Z</dcterms:modified>
  <cp:revision>19</cp:revision>
  <dc:subject/>
  <dc:title> </dc:title>
</cp:coreProperties>
</file>