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900"/>
        <w:jc w:val="center"/>
        <w:outlineLvl w:val="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drawing>
          <wp:inline distT="0" distB="0" distL="0" distR="0">
            <wp:extent cx="504190" cy="532130"/>
            <wp:effectExtent l="0" t="0" r="0" b="0"/>
            <wp:docPr id="1" name="IMG_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20" w:hanging="900"/>
        <w:jc w:val="center"/>
        <w:outlineLvl w:val="0"/>
        <w:rPr/>
      </w:pPr>
      <w:r>
        <w:rPr>
          <w:rStyle w:val="FontStyle12"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/>
          <w:sz w:val="48"/>
        </w:rPr>
        <w:t>Usnesení RO č.76/9.12.20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 bere na vědomí: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Přípravu veřejného zasedání ZO/16.12.2013.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/>
        <w:t>Hospodaření MŠ Nezvěstice ke dni 30.9.2013 (Výkaz zisku a ztráty, Rozvaha)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Oznámení MMP- Odboru správních činností o kontrole dne 10.12.2013 na vedení matričních knih a sbírek listin za rok 2013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Výroční zprávu ZŠ Nezvěstice za školní rok 2012/2013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Vyrozumění poškozeného o hlavním líčení dne 21.1.2014 (vyloupení ZŠ Nezvěstice ve dnech 15. a 16.2.2013) - Okresní soud v Domažlicích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Žádost p.................... o zachování pozemku 328/1 v k.ú.Nezvěstice na výstavbu rodinných domů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Zaslané upozornění na možnou výpověď z bytu v DKS z důvodu neplacení nájemného .................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 schvaluje: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Žádost o vyřazení z pořadníku na přidělení bytu v DKS Nezvěstice – manželé ............................Plzeň.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Novou smlouvu o provozování pouťových atrakcí v obci Nezvěstice s p.Václavem Třískou, Nové Mitrovice na dobu neurčitou od 1.1.2014.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Žádost ředitelky MŠ Nezvěstice o uzavření MŠ ve dnech 23.12.-31.12.2013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 neschvaluje: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Žádost manželů ....................., Praha o prominutí placení poplatku za odpad v roce 2014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 ukládá 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900"/>
        <w:outlineLvl w:val="0"/>
        <w:rPr>
          <w:b/>
          <w:b/>
          <w:u w:val="single"/>
        </w:rPr>
      </w:pPr>
      <w:r>
        <w:rPr>
          <w:b/>
          <w:u w:val="single"/>
        </w:rPr>
        <w:t>Starostovi: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Zajistit přípravu veřejného zasedání ZO dne 16.9.2013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outlineLvl w:val="0"/>
        <w:rPr>
          <w:b/>
          <w:b/>
        </w:rPr>
      </w:pPr>
      <w:r>
        <w:rPr>
          <w:b/>
          <w:u w:val="single"/>
        </w:rPr>
        <w:t>Stavebnímu technikovi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Předat zpracovateli nového územního plánu žádot p....................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snesení schváleno : 4 hl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FontStyle12">
    <w:name w:val="Font Style12"/>
    <w:basedOn w:val="Standardnpsmoodstavce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7:00Z</dcterms:created>
  <dc:creator>oustarosta</dc:creator>
  <dc:description/>
  <cp:keywords/>
  <dc:language>en-US</dc:language>
  <cp:lastModifiedBy>oustarosta</cp:lastModifiedBy>
  <cp:lastPrinted>2013-12-10T09:42:00Z</cp:lastPrinted>
  <dcterms:modified xsi:type="dcterms:W3CDTF">2013-12-18T09:09:00Z</dcterms:modified>
  <cp:revision>3</cp:revision>
  <dc:subject/>
  <dc:title> </dc:title>
</cp:coreProperties>
</file>