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75/25.11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e o možnostech úspory za energie v obecních budovách dle nabídek - Energie pod kontrolou a Terra Group Investment, a.s. (energetické aukce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ápis z 22.zasedání kontrolního výboru dne 11.11.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nformace o prozatímním ukončení stavebních prací na  rekonstrukci koupaliště (klimatické podmínky).  Zápis z kontrolního dne na stavbě 18.11.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Návrh rozpočtu MŠ Nezvěstice na rok 2014 ve výši 664 340,-Kč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zvánku na VH Mikroregion Radyně dne 10.12.2013. Návrh rozpočtu na rok 20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ozpočtové opatření č.9/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900"/>
        <w:gridCol w:w="2020"/>
        <w:gridCol w:w="4020"/>
      </w:tblGrid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ýdaje 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ádění a čištění odpad. Vod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í komise – zájezdy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nská komise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, posilovna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é osvětlení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00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če o vzhled obce a veř.zeleň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em výdaje 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cování 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. 8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zdíl mezi výdaji a příjmy </w:t>
            </w:r>
          </w:p>
        </w:tc>
      </w:tr>
      <w:tr>
        <w:trPr>
          <w:trHeight w:val="31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stav příjmů 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 901 702,4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ový stav výdajů 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 642 514,2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odatek č.1 ke Směrnici č.5/2010 o dlouhodobém majetku Obce Nezvěst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měrnici č.1/2013 – schvalování účetní závěrky ob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íspěvek 2000,-Kč na vánoční soutěž v posilovně v Nezvěsticích dle žádosti p.Michala Šloufa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ákup vybavení pro SDH Nezvěstice (4x oděv good PRO FR3 FireRex, 5x rukavice zásahové Tiffany, kompresor Gűde 400/10/50 C, 3 x nabíječka baterií, 6 x svítilna) -předfinancování dotace 66 000,-Kč od KÚ PK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íspěvek 5000,-Kč na ,,Pěknou hodinku“ konanou dne 4.11.2013 na žádost SDH Nezvěst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mlouvu mandátní s INGEM inženýrská a.s. – TDI akce ,,Odkanalizování obce Nezvěstice na ČOV“ – 1 110 780,-Kč s DP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ojednat na příštím zasedání RO rozšířeném o ZO nabídky na úsporu energií o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Energie pod kontrolou a Terra Group Investment, a.s. (energetické aukce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schváleno : 5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oustarosta</dc:creator>
  <dc:description/>
  <cp:keywords/>
  <dc:language>en-US</dc:language>
  <cp:lastModifiedBy>oustarosta</cp:lastModifiedBy>
  <cp:lastPrinted>2013-11-29T12:32:00Z</cp:lastPrinted>
  <dcterms:modified xsi:type="dcterms:W3CDTF">2014-01-20T12:12:00Z</dcterms:modified>
  <cp:revision>2</cp:revision>
  <dc:subject/>
  <dc:title> </dc:title>
</cp:coreProperties>
</file>