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73/30.10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deslanou žádost dne 15.10.2013 o zrušení výpovědi z vkladového účtu u J&amp;T  banky, a.s.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ápis usnesení z valné hromady MiR dne 26.9.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abídku na odkup kancelářského nábytku z bývalé kanceláře firmy HESTA za cenu 24 926,-Kč s DPH od p.V.Hejla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formace Ing.V.Macha  o průběhu zpracování projektu pro provedení stavby ,,Odkanalizování obce Nezvěstice na ČOV“. Informace Ing Z.Černého o přípojkách k nemovitostem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Žádost obce o dotaci od KÚ PK na věcné vybavení pro zabezpečení akceschopnosti neinvestiční povahy pro SDH Nezvěstice ve výši 66 000,-Kč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Žádost Agentury ochrany přírody a krajiny ČR o vyjádření obce ohledně zahájení zpracování Souhrnů doporučených opatření pro evropsky významnou lokalitu Bradava – bez připomínek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zvánka na seminář SFŽP ČR ohledně administrace schválených projektů pro Oblast podpory 1.1 – snížení znečištění vod konaný dne 26.11.2013 v Průhonicích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Smlouvu mandátní č.73-OR-13 s MAZEPPA s.r.o.., Plzeň na zpracování zadávací dokumentace veřejné zakázky ,,Odkanalizování obce Nezvěstice na ČOV“ za cenu 50 000,-Kč bez DPH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Odkup nábytku z bývalé kanceláře firmy HESTA za max.cenu 4000,-Kč (1 ks skříň kancelářská, 3 ks osvětlení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Dodatek č.1 k veřejnoprávní smlouvě s Městem Starý Plzenec na výkon přenesené působnosti v souladu s § 63 odst. 1 zákona č.128/2000 Sb., o obcích  a to na úseku přestupků svěřenou orgánům obce Nezvěstice účinnými právními předpisy. Úhrada 550,-Kč za jeden vyřízený přestupek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mlouva o zveřejnění firmy (Obec Nezvěstice) ve Zlatých stránkách za cenu 6499,-Kč bez DPH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Výběr TDI (tech.dozor.investora) na stavbu ,,Odkanalizování obce Nezvěstice na ČOV“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Rozpočtová opatření č.8/2013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785"/>
        <w:gridCol w:w="2020"/>
        <w:gridCol w:w="4020"/>
      </w:tblGrid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ýdaje 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c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 Záležitostí pozem. komunikací(chodníky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d a čištění odpad. Vod a kanaliz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ní komise – zájezd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las a televiz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. Zálež. Kultur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, posilov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vé hospodářství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5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tové hospodářství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é osvětlení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řebnictví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če o vzhled obce a veř.zeleň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H – nákup vybavení (Dotace KÚ PK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by do PS Parlamentu ČR(nová pol.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– přenes. Daň.pov.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em výdaje :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cování :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. 8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zdíl mezi výdaji a příjmy 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stav příjmů 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 901 702,4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stav výdajů 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 642 514,2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echat vypracovat nabídku na pojištění obecních lesů  a návrh smlouvy s Hasičskou vz.pojišťovnou na pojištění majetku, odpovědnosti za škodu a havarijní pojištění firmou YSAT Plzeň, spol.s.r.o. (pojištění obcí MiR)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účastnit se semináře SFŽP dne 26.11.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vební techničc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tenzivně spolupracovat s Ing.V.Machem  a Ing.Z.Černým na  zpracování projektu pro provedení stavby ,,Odkanalizování obce na ČOV“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polupracovat s firmou Berdych plus, spol.s.r.o. na zahájení stavby ,,Víceúčelový areál s in-line oválem“ (II.etapa rekonstrukce stadionu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jistit před betonáží umělé vodní nádrže včasnou a důkladnou kontrolu stavebním dozorem (p.Abrhám) probíhající stavb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schváleno : 4 hlasy</w:t>
      </w:r>
    </w:p>
    <w:p>
      <w:pPr>
        <w:pStyle w:val="Normal"/>
        <w:rPr/>
      </w:pPr>
      <w:r>
        <w:rPr/>
        <w:t>(omluven p.Jůz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č.4 RO bere na vědomí (odkanalizování obce na ČOV)</w:t>
      </w:r>
    </w:p>
    <w:p>
      <w:pPr>
        <w:pStyle w:val="Normal"/>
        <w:rPr/>
      </w:pPr>
      <w:r>
        <w:rPr/>
        <w:t>Přítomni: p.Karkoš, pí.Tupá, Ing.V. Mach, Ing.Z.Černý, Ing.Z.Hrubý, p.Heřman, Ing.J.Hrdina, Ing.L.Hrdina, p.Nekola, Ing.R.Giebel, pí.H.Tol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Nezvěst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ezvěstice 277                                    332 04 Nezvěstice                          tel./fax. 377891126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ČO: 00257028                                   Kraj Plzeňský              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  <w:u w:val="single"/>
        </w:rPr>
        <w:t>Výpis z usnesení Rady obce Nezvěstice č.73/30.10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odatek č.1 k veřejnoprávní smlouvě s Městem Starý Plzenec na výkon přenesené působnosti v souladu s § 63 odst. 1 zákona č.128/2000 Sb., o obcích  a to na úseku přestupků svěřenou orgánům obce Nezvěstice účinnými právními předpisy. Úhrada 550,-Kč za jeden vyřízený přestup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zvěsticích 29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Lukáš Karkoš</w:t>
      </w:r>
    </w:p>
    <w:p>
      <w:pPr>
        <w:pStyle w:val="Normal"/>
        <w:rPr/>
      </w:pPr>
      <w:r>
        <w:rPr/>
        <w:t>starosta obce Nezvěstic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4:00Z</dcterms:created>
  <dc:creator>oustarosta</dc:creator>
  <dc:description/>
  <cp:keywords/>
  <dc:language>en-US</dc:language>
  <cp:lastModifiedBy>oustarosta</cp:lastModifiedBy>
  <cp:lastPrinted>2014-01-29T12:27:00Z</cp:lastPrinted>
  <dcterms:modified xsi:type="dcterms:W3CDTF">2014-02-06T09:30:00Z</dcterms:modified>
  <cp:revision>4</cp:revision>
  <dc:subject/>
  <dc:title> </dc:title>
</cp:coreProperties>
</file>