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drawing>
          <wp:inline distT="0" distB="0" distL="0" distR="0">
            <wp:extent cx="504190" cy="532130"/>
            <wp:effectExtent l="0" t="0" r="0" b="0"/>
            <wp:docPr id="1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/>
      </w:pPr>
      <w:r>
        <w:rPr>
          <w:rStyle w:val="FontStyle12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48"/>
        </w:rPr>
        <w:t>Usnesení RO č.72/14.10.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bere na vědomí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Harmonogram prací (kanalizace + ČOV) od Ing.Hlavatého zpracovatele žádosti o dotaci ze SFŽP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Dohodu mezi KaV St.Plzenec a p.Nekolou č.p.26 o přístupu k šachtám vodovodu a telefonickém hlášení kontrol a oprav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Žádost pí.Dany Vaníkové ml.o pronájem nebytových prostor v přízemí budovy OÚ Nezvěstice – Dětské hlídací centrum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rojekt Mikroregionu Radyně – centrální nákup pojištění – vybrána Hasičská vzájemná pojišťovna a.s.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Den otevřených dveří u příležitosti 110.výročí založení ZŠ konaný dne 19.10.201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schvaluje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Cenovou nabídku firmy Foxprofi.com na výrobu a provoz webových stránek obecní knihovny za cenu 10 000,-Kč (roční provoz cca 1 230,-Kč)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ronájem nebytových prostor v budově č.p.76 (nad knihovnou) o výměře 41,9 m</w:t>
      </w:r>
      <w:r>
        <w:rPr>
          <w:szCs w:val="24"/>
          <w:vertAlign w:val="superscript"/>
        </w:rPr>
        <w:t>2</w:t>
      </w:r>
      <w:r>
        <w:rPr/>
        <w:t xml:space="preserve"> od 1.12.2013 firmě RUBEUS s.r.o., Plzeň. Nájemné 2 500,-Kč/měsíc + služby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Na doporučení Stavební komise provést propojení dnových vpustí s filtrací (sání ze dna koupaliště) za cenu 76 789,30 Kč bez DPH dle nabídky firmy PROSTAV CZ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Odkup pozemku č.634 v k.ú.Žákava (v areálu úpravny vody) o výměře 12 m</w:t>
      </w:r>
      <w:r>
        <w:rPr>
          <w:szCs w:val="24"/>
          <w:vertAlign w:val="superscript"/>
        </w:rPr>
        <w:t>2</w:t>
      </w:r>
      <w:r>
        <w:rPr/>
        <w:t xml:space="preserve"> za cenu 85,-Kč/m</w:t>
      </w:r>
      <w:r>
        <w:rPr>
          <w:szCs w:val="24"/>
          <w:vertAlign w:val="superscript"/>
        </w:rPr>
        <w:t>2</w:t>
      </w:r>
      <w:r>
        <w:rPr/>
        <w:t xml:space="preserve"> o manželů Műllerových,Plzeň. Náklady spojené s prodejem bude hradit kupující (obec)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Soubor preventivních opatření a navržené změny školního řádu předložené vedením ZŠ v důsledku mimoškolního incidentu mezi žáky 9.třídy  (nůž hozený po spolužákovi) viz.příloha č.1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Rozpočtové opatření č.7/2013</w:t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7"/>
        <w:gridCol w:w="2066"/>
        <w:gridCol w:w="2179"/>
        <w:gridCol w:w="3478"/>
      </w:tblGrid>
      <w:tr>
        <w:trPr>
          <w:trHeight w:val="309" w:hRule="atLeast"/>
        </w:trPr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Výdaje :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39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 000,00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ava kanaliz. V čp. 76</w:t>
            </w:r>
          </w:p>
        </w:tc>
      </w:tr>
      <w:tr>
        <w:trPr>
          <w:trHeight w:val="297" w:hRule="atLeast"/>
        </w:trPr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22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0 000,00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běr a svoz kom.  Odpadů</w:t>
            </w:r>
          </w:p>
        </w:tc>
      </w:tr>
      <w:tr>
        <w:trPr>
          <w:trHeight w:val="297" w:hRule="atLeast"/>
        </w:trPr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23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0 000,00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běr a svoz ost. Odpadů</w:t>
            </w:r>
          </w:p>
        </w:tc>
      </w:tr>
      <w:tr>
        <w:trPr>
          <w:trHeight w:val="297" w:hRule="atLeast"/>
        </w:trPr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51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50 000,00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KS – ost. Služby, opravy</w:t>
            </w:r>
          </w:p>
        </w:tc>
      </w:tr>
      <w:tr>
        <w:trPr>
          <w:trHeight w:val="297" w:hRule="atLeast"/>
        </w:trPr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12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40 000,00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upitelstvo obce – SP, ZP</w:t>
            </w:r>
          </w:p>
        </w:tc>
      </w:tr>
      <w:tr>
        <w:trPr>
          <w:trHeight w:val="309" w:hRule="atLeast"/>
        </w:trPr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elkem výdaje :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Financování :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l. 811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ozdíl mezi výdaji a příjmy </w:t>
            </w:r>
          </w:p>
        </w:tc>
      </w:tr>
      <w:tr>
        <w:trPr>
          <w:trHeight w:val="309" w:hRule="atLeast"/>
        </w:trPr>
        <w:tc>
          <w:tcPr>
            <w:tcW w:w="4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elkový stav příjmů :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9 901 702,40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Kč</w:t>
            </w:r>
          </w:p>
        </w:tc>
      </w:tr>
      <w:tr>
        <w:trPr>
          <w:trHeight w:val="309" w:hRule="atLeast"/>
        </w:trPr>
        <w:tc>
          <w:tcPr>
            <w:tcW w:w="4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elkový stav výdajů :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1 642 514,20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Kč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RO ukládá :</w:t>
      </w:r>
    </w:p>
    <w:p>
      <w:pPr>
        <w:pStyle w:val="Normal"/>
        <w:numPr>
          <w:ilvl w:val="0"/>
          <w:numId w:val="6"/>
        </w:numPr>
        <w:ind w:left="1260" w:hanging="900"/>
        <w:outlineLvl w:val="0"/>
        <w:rPr>
          <w:b/>
          <w:b/>
          <w:u w:val="single"/>
        </w:rPr>
      </w:pPr>
      <w:r>
        <w:rPr>
          <w:b/>
          <w:u w:val="single"/>
        </w:rPr>
        <w:t>Starostovi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Zajistit rekonstrukci nebytových prostor a opravu kanalizace v č.p.76 do 30.10.2013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nesení schváleno : 5 hlas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8:00Z</dcterms:created>
  <dc:creator>oustarosta</dc:creator>
  <dc:description/>
  <cp:keywords/>
  <dc:language>en-US</dc:language>
  <cp:lastModifiedBy>oustarosta</cp:lastModifiedBy>
  <cp:lastPrinted>2013-10-21T09:26:00Z</cp:lastPrinted>
  <dcterms:modified xsi:type="dcterms:W3CDTF">2013-10-22T09:08:00Z</dcterms:modified>
  <cp:revision>2</cp:revision>
  <dc:subject/>
  <dc:title> </dc:title>
</cp:coreProperties>
</file>