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/>
      </w:pP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</w:rPr>
        <w:t>Usnesení RO č.70/9.9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řípravu veřejného zasedání zastupitelstva obce Nezvěstice dne 16.9.2013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IX.Setkání starostů a místostarostů PK dne 3.10.2013 v Plzni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Výplatu pojistného od  poj.Kooperativa (nabouraný traktůrek) v částce 22 624,-Kč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Doplněné návrhy změn od firmy PROSTAV CZ na rekonstrukci umělé vodní nádrž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mlouvu o nájmu plochy pro účely umístění reklamní tabule na pozemek č 612/3 v k.ú. Nezvěstice s p.Luďkem Makovým, Prodej Paliv Nezvěstice 9. Roční nájemné 600,-Kč bez DPH (velikost reklamy 0,9x0,6m) od 9.9.2013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ekonstrukci rozvodů vody a odpadů v části I.patra budovy č.p.76 (nad lékárnou) – možnost pronájm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ukládá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900"/>
        <w:outlineLvl w:val="0"/>
        <w:rPr>
    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) Zajistit přípravu veřejného zasedání ZO dne 16.9.2013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utlineLvl w:val="0"/>
        <w:rPr>
          <w:b/>
          <w:b/>
          <w:u w:val="single"/>
        </w:rPr>
      </w:pPr>
      <w:r>
        <w:rPr>
          <w:b/>
          <w:u w:val="single"/>
        </w:rPr>
        <w:t>Stavební techničc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Nechat zpracovat odhad na pozemek č.st.19/3 a stodolu na něm stojící v k.ú.Nezvěstice – možnost odkupu obcí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4:00Z</dcterms:created>
  <dc:creator>oustarosta</dc:creator>
  <dc:description/>
  <cp:keywords/>
  <dc:language>en-US</dc:language>
  <cp:lastModifiedBy>oustarosta</cp:lastModifiedBy>
  <dcterms:modified xsi:type="dcterms:W3CDTF">2013-09-10T09:58:00Z</dcterms:modified>
  <cp:revision>1</cp:revision>
  <dc:subject/>
  <dc:title> </dc:title>
</cp:coreProperties>
</file>