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69/26.8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bcí vyžádanou slevu od AVE CZ na svoz a využití separovaných složek komunálního odpadu (papír, sklo, plast) od 1.8.2013 (předložený nový ceník - ceny nižší o cca 55%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ýzvu k podání nabídky ve zjednodušeném podlimitním řízení na stavební práce ,,Víceúčelový areál s in-line oválem“ ( II. etapa rekonstrukce stadionu). Oslovené firmy: BERDYCH plus spol. s.r.o., Rokycany, Dálniční stavby Praha a.s., Silnice Klatovy a.s., STRABAG a.s., SWIETELSKY stavební s.r.o., České Budějovice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Jednání přítomných s firmou PROSTAV CZ .s.r.o. (p.Kočandrle - jednatel)ohledně rekonstrukce umělé vodní nádrže – koupaliště (viz.zápis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yúčtování služeb 1.6.2012  - 31.5.2013 v DKS, č.p.76 (lékárna) a bytech na zdrav.středisku od firmy Inzula Rokyca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ařazení žádosti o byt v DKS Nezvěstice do seznamu uchazečů p.............., Plzeň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Konání přehlídky plemenných kozlíků a koziček dne 5.9.2013 v areálu ZO ČSCH v Nezvěsticích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oční předplatné časopisu Historický kaleidoskop za cenu 350,-Kč ( knihovna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szCs w:val="24"/>
        </w:rPr>
        <w:t>Rozpočtové opatření č. 4/2013 ze dne 27. 8. 2013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627"/>
        <w:gridCol w:w="1730"/>
        <w:gridCol w:w="4423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l. Rozpočtu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aragraf, pol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Částka ( v Kč)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íjmy :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41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Dotace ÚP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321  2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Stočné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3319  2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KK - zájezdy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4"/>
              </w:rPr>
              <w:t>3722  2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Odpady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 příjmy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98 000,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ýdaje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5269  53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říspěvek obci Tuháň na povodně- nová.pol.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 výdaje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nancování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ol. 81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-78 000,0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Rozdíl mezi výdaji a příjmy 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ový stav příjmů :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Cs w:val="24"/>
              </w:rPr>
              <w:t>36 105 707,20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ový stav výdajů :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024 519,00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mlouvu o dílo s DYBS Plzeň s.r.o. na ,,Plošná oprava MK – Nezvěstice – plocha u bytovek“. Doba plnění do 30.9.2013, cena 182 328,85 Kč s DP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900"/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) Projednat na rozšířené RO odkup stodoly u BONU od pí.Matějkové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utlineLvl w:val="0"/>
        <w:rPr>
          <w:b/>
          <w:b/>
          <w:u w:val="single"/>
        </w:rPr>
      </w:pPr>
      <w:r>
        <w:rPr>
          <w:b/>
          <w:u w:val="single"/>
        </w:rPr>
        <w:t>Místostarostc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/>
        <w:t>1) Předat vyúčtování služeb nájemníkům v obecních budová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utlineLvl w:val="0"/>
        <w:rPr/>
      </w:pPr>
      <w:r>
        <w:rPr>
          <w:b/>
          <w:u w:val="single"/>
        </w:rPr>
        <w:t>Stavební techničc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aslat  firmě PROSTAV CZ připomínky z jednání k doplnění, zajistit technický  a autorský dozor a předání staveniště dne 3.9.2013 ( rekonstrukce umělé vodní nádrže – koupaliště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yle14"/>
        <w:widowControl/>
        <w:spacing w:lineRule="auto" w:line="240" w:before="46" w:after="0"/>
        <w:ind w:left="360" w:hanging="0"/>
        <w:rPr/>
      </w:pPr>
      <w:r>
        <w:rPr>
          <w:b/>
        </w:rPr>
        <w:t>Usnesení schváleno : 4 hlasy  (omluven M.Ne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oustarosta</dc:creator>
  <dc:description/>
  <cp:keywords/>
  <dc:language>en-US</dc:language>
  <cp:lastModifiedBy>oustarosta</cp:lastModifiedBy>
  <cp:lastPrinted>2013-08-27T11:20:00Z</cp:lastPrinted>
  <dcterms:modified xsi:type="dcterms:W3CDTF">2013-08-29T11:26:00Z</dcterms:modified>
  <cp:revision>9</cp:revision>
  <dc:subject/>
  <dc:title> </dc:title>
</cp:coreProperties>
</file>