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67/29.7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odání výpovědi na částku 2 500 000,-Kč z Municipálního vkladu u J&amp;T Banky dle usnesení ZO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Zaslání návrhu smlouvy od ŘSD ČR v rámci akce ,,Prodloužení veřejného osvětlení v obci“ (sloup na mostech)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 </w:t>
      </w:r>
      <w:r>
        <w:rPr/>
        <w:t>Žádost o poskytnutí informací od JUDr. Tomáše Kuděje (právní zástupce manželů ...................) ohledně zpevnění povrchu komunikace na pozemkové parcele č.278/81 a 273/7 v k.ú. Nezvěstice – realizace pozemní komunikace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odepsání Smlouvy o podmínkách poskytnutí dotace z ROP NUTS II Jihozápad na projekt ,,Víceúčelový areál s in-line oválem“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ávrh  dopisu pro občany ohledně informací ke způsobu likvidace domovních odpadních vod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Žádost KÚ PK , odboru dopravy o vyjádření k veřejné linkové osobní vnitrostátní dopravě na lince č.300014 Sedlčany-Příbram-Plzeň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Informace Ing.Zdeňka Černého o průběhu prací ohledně odkanalizování obce na ČOV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ávrh úpravy prostor v I.patře obecní budovy č.p.76  od Ing.arch.E.Špelinové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abídky firem na nákup traktorového sklápěcího návěsu: ARBO, spol.s.r.o., Agriimport s.r.o., MARO Kralovice s.r.o., AUTOV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Žádost na provozování bufetu při konání turnajů v tělocvičně - p.Lukáš Uzel, Blovi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ýzvu k podání nabídky ve veřejné zakázce malého rozsahu: Výběr projektanta akce ,, ,,Odkanalizování obce Nezvěstice na ČOV“– projekt pro provedení stavb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 xml:space="preserve">Oslovení 3 firem : PROVOD – inženýrská společnost, s.r.o., Plzeňský projektový a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 xml:space="preserve">architektonický atelier s.r.o. a  JS PROJEKT s.r.o.na zpracování prováděcí dokumentace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>k akci ,, Odkanalizování obce Nezvěstice na ČOV“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>Zaplacení členského příspěvku obce na rok 2013 ( 1,-Kč/občan/rok) pro Sdružení měst a obcí PK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Smlouvu o dílo číslo 023/2013 s firmou Jigarisen a.s. – příprava administrace projektu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,, Odkanalizování obce Nezvěstice na ČOV“(hodinová sazba specialisty 500,-Kč/1hod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emístění kontejnerů na tříděný odpad u kiosku u Tolarů ke kontejneru na bioodpad naproti přes silnici I/19 (z důvodu nepořádku u nádob u řadových domů a parkování aut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abídku firmy AUTOVIA na nákup traktorového sklápěcího návěsu ATS 2,6t za cenu 111 000,-Kč bez DP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900"/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Projednat na příštím zasedání ZO možnost prodloužení uložení částky 2 500 000,-Kč u J&amp;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Banky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Jednat s Povodím Vltavy o možnosti odstranění naplavenin v korytě Úslav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outlineLvl w:val="0"/>
        <w:rPr>
          <w:b/>
          <w:b/>
          <w:u w:val="single"/>
        </w:rPr>
      </w:pPr>
      <w:r>
        <w:rPr>
          <w:b/>
          <w:u w:val="single"/>
        </w:rPr>
        <w:t>Místosatrostc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ajistit rozeslání informativního dopisu všem majitelům nemovitostí ohledně výstavby splaškové kanalizace do 5.8.201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outlineLvl w:val="0"/>
        <w:rPr>
          <w:b/>
          <w:b/>
          <w:u w:val="single"/>
        </w:rPr>
      </w:pPr>
      <w:r>
        <w:rPr>
          <w:b/>
          <w:u w:val="single"/>
        </w:rPr>
        <w:t>Stavební techničc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) Projednání návrhu na úpravu prostor v I.patře obecní budovy č.p.76   na jednání Stavební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komis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) Zaslat odpověď na žádost JUDr. Tomáše Kuděje (právní zástupce manželů ..................) ohledně realizace pozemní komunikace.</w:t>
      </w:r>
    </w:p>
    <w:p>
      <w:pPr>
        <w:pStyle w:val="Style14"/>
        <w:widowControl/>
        <w:spacing w:lineRule="auto" w:line="240" w:before="46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auto" w:line="240" w:before="46" w:after="0"/>
        <w:ind w:left="360" w:hanging="0"/>
        <w:rPr/>
      </w:pPr>
      <w:r>
        <w:rPr>
          <w:b/>
        </w:rPr>
        <w:t xml:space="preserve">Usnesení schváleno : 5 hlas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7:00Z</dcterms:created>
  <dc:creator>oustarosta</dc:creator>
  <dc:description/>
  <cp:keywords/>
  <dc:language>en-US</dc:language>
  <cp:lastModifiedBy>oustarosta</cp:lastModifiedBy>
  <cp:lastPrinted>2013-08-07T11:40:00Z</cp:lastPrinted>
  <dcterms:modified xsi:type="dcterms:W3CDTF">2013-08-08T10:12:00Z</dcterms:modified>
  <cp:revision>14</cp:revision>
  <dc:subject/>
  <dc:title> </dc:title>
</cp:coreProperties>
</file>