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5/1.7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tokol z kontroly plnění ,,Smlouva o zajištění zpětného odběru a využití odpadů z obalů“ ze dne 24.6.2013 – EKO-KOM a.s. (bez připomínek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ápis a Usnesení z jednání Shromáždění zástupců dobrovolného svazku obcí okresu Plzeň-jih pro odpadové hospodářství ze dne 2.5.2013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ptávku Mikroregionu Radyně na pojištění majetku a odpovědnosti za škodu členských obcí – zpracovatel Ing.Zdeněk Nohovec, YSAT Plzeň, spol.s.r.o.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mlouvu o vkladovém účtu s výpovědní lhůtou mezi obcí Nezvěstice a J&amp;T Bankou, a.s.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ozhodnutí MěÚ St.Plzenec, odboru výstavby – Oprava zřejmých nesprávností –stavba ,,Nezvěstice – odkanalizování obce na ČOV“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Upozornění Policie ČR - závady na dopravním značení (u místní komunikace od Stavobazaru Leccos chybí DZ č.P4 při výjezdu na silnici I/19)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sunutí termínu podpisu Dohody o poskytnutí dotace z Programu rozvoje venkova ČR –SZIF (vlek za traktor)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mlouvy o pronájmu nebytových prostor od 1.7.2013 do 30.6.2014 –  pí.Vlasta Levorová (nehtová modeláž, kosmetika) – nájem 1800,-Kč/měsíčně, pí.Zoja Zoubková (masáže) – nájem 3170,-Kč/ročně, pí.Jana Marvanová (masáže, pedikůra) – nájem 3170,-Kč/ročně, Bc.Dana Vanešová  (masáže, rekondiční a regenerační služby) – nájem 4750,-Kč/ročně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eznam tanečních akcí na koupališti 2013 předložený p.A.Egrmajere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ZO ČSCH Nezvěstice o příspěvek 50 000,-Kč na výměnu střešní krytiny nad zasedací místností budovy MO ČSCH. V dalších letech 2014a 2015  nebudou žádat o roční příspěvek na činnost pro MO ČSCH (celkem 30 000,-Kč)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Smlouvu o </w:t>
      </w:r>
      <w:r>
        <w:rPr/>
        <w:t>využívání systému zavedeného obcí Nezvěstice pro nakládání s komunálním odpadem – Lenka Kocová, Olešná 64 (směsný odpad, plasty</w:t>
      </w:r>
      <w:r>
        <w:rPr>
          <w:b/>
        </w:rPr>
        <w:t xml:space="preserve"> - </w:t>
      </w:r>
      <w:r>
        <w:rPr/>
        <w:t>roční poplatek 2 100,-Kč bez DPH)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/>
        <w:t>Odpisový plán konvektomatu Retino Vision v MŠ Nezvěstice dle předloženého odpisového plánu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/>
        <w:t>Členský příspěvek obce Nezvěstice pro Mikroregion Radyně ve výši 33 651,-Kč za rok 2013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Smlouvu o uzavření budoucí smlouvy o zřízení věcného břemene a smlouvu o právu stavby s ČEZ Distribuce, a.s. – Nezvěstice RD, p.č.276/3-kN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1) Zajistit doplnění dopravního značení dle upozornění Policie ČR a zajistit výměnu dalších nevyhovujících v ob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/>
        <w:t>Prověřit stabilitu přerostlých smrků u nádraží na žádost pí................ V případě nebezpečí ohrožení obyvatel i nemovitostí je nechat pokácet a zvážit vysazení nových nízkorostoucích dřevin.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2:00Z</dcterms:created>
  <dc:creator>oustarosta</dc:creator>
  <dc:description/>
  <cp:keywords/>
  <dc:language>en-US</dc:language>
  <cp:lastModifiedBy>oustarosta</cp:lastModifiedBy>
  <cp:lastPrinted>2013-07-03T12:54:00Z</cp:lastPrinted>
  <dcterms:modified xsi:type="dcterms:W3CDTF">2013-07-10T15:35:00Z</dcterms:modified>
  <cp:revision>4</cp:revision>
  <dc:subject/>
  <dc:title> </dc:title>
</cp:coreProperties>
</file>