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59/22.4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právu KÚPK, odborem ekonomickým o výsledku přezkoumání hospodaření ÚSC Nezvěstice za rok 2013 – nebyly zjištěny chyby a nedostatky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dání spisu MMP, odboru stavebně správního se stanoviskem k zastavení vodoprávního řízení k vodnímu dílu ,,Nezvěstice – odkanalizování obce na ČOV“. Spis (odvolání obce) předán KÚ PK, odboru životního prostředí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nalecký posudek - cena pozemku č.parc.214 v k.ú.Nezvěstice je 11,20 Kč/m2 (celkem 146 630,-Kč). Vlastníkem pozemku je …………. Na části tohoto pozemku je počítáno s výstavbou centrální ČOV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dání vyjádření firmy Techem, spol. s.r.o. k vyúčtování nákladů za teplo v bytě č.2 v DKS panu …………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ozhodnutí České inspekce životního prostředí, odd.odpadového hospodářství o uložení pokuty 30 000,-Kč firmě Fink, výroba krmných směsí spol.s.r.o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právu o přezkoumání hospodaření k 31.12.2012 Svazku okresu Plzeň-jih pro odpadové hospodářství, Návrh závěrečného účtu za rok 2012 a Návrh rozpočtu na rok 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voz nebezpečných a objemných odpadů pro občany ve dnech 18.-19.5.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Finanční rozvahu, Výkaz zisku a ztráty k 31.3.2013 MŠ Nezvěst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známení Pozemkového úřadu o vystavení návrhu komplexních pozemkových úprav v k.ú.Nezvěstice. Závěrečné jednání se všemi vlastníky dotčených pozemků se uskuteční 29.5.2013  v restauraci ,,U Šilhánků“ od 16.30 hodi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e starosty o ukončení veškerých prací v ,,Cihelně“ (dešťová kanalizace)  i víceprací ( zpevnění a zlepšení povrchů komunikací, úprava travnatých ploch a  zřízení veřejného osvětlení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Cs w:val="24"/>
        </w:rPr>
        <w:t>Zařazení žádosti o přidělení bytu v DKS Nezvěstice pí…….., Plzeň, p.V…………, Praha a pí.B………… Praha.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Příspěvek 10 000,-Kč pro Lokálka Group, o.s. na konání 18.ročníku tradičních jízd vlaků ,,Hamerník expres“ dne 18.5.2013 ke 130. výročí otevření žel.trati Nezvěstice – Rokycan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Přípravu prodeje části obecního pozemku č.278/212 (cca 80 m2) v k.ú.Nezvěstice na žádost p………………. za cenu 65,-Kč/m2. Veškeré náklady spojené s prodejem uhradí kupující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Sponzorský dar pro MŠ Nezvěstice ve výši 2 000,-Kč od ZKD Plzeň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Uzavření MŠ Nezvěstice v termínu 8.7. – 16.8.2013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ozpočtová opatření č.2/2013:</w:t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50"/>
        <w:gridCol w:w="2020"/>
        <w:gridCol w:w="402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. Rozpočtu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graf, pol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ástka ( v Kč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íjmy 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35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 z příjmu PO za obec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 666,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l. Za shromaž. Komunál. Odpad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71  2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inn. Míst. spr.-ost. Příjm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71  2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inn. Míst. spr.-přísp. A náhrad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  2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NB – úrok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  2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roky z účt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2  22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 683,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atka za Volby 201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2  2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ěr a svoz kom. Odpadu-plast.pytle- P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2  2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ěr a svoz kom. Odpadu-nájem popelnice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 příjmy 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ýdaje 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1  5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– ochranné pomůck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1  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5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– oprav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1  5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 – nákup sazenic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  5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a čištění odpad. vod-materiál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  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a čištění odpad. Vod-Cihelna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  6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30 5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a čištění odpad. Vod-inv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9  5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upal., stadion-nákup služeb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9  5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upal., stadion-opravy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9  6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dion – PD – inv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2  5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unál. Odpad – nákup pytl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2  5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unál. Odpad – odvoz TK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3  5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běr a svoz ost.odpadů -nákup pytl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3  5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běr a svoz ost.odpadů -odvoz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1  5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KS – tel.popl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1  54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KS – dary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71  5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 792,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vod DP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99  5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35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PO obec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2  5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 557,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atka za Volby 201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 výdaje 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cování 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. 8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zdíl mezi výdaji a příjmy </w:t>
            </w:r>
          </w:p>
        </w:tc>
      </w:tr>
      <w:tr>
        <w:trPr>
          <w:trHeight w:val="315" w:hRule="atLeast"/>
        </w:trPr>
        <w:tc>
          <w:tcPr>
            <w:tcW w:w="374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příjm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 682 707,2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74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výdaj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 724 519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Cs w:val="24"/>
        </w:rPr>
        <w:t>Příspěvek 1000,-Kč pro Asociaci rodičů a přátel zdravotně postižených dětí v ČR, Klub Stonožka Ostrav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Cs w:val="24"/>
        </w:rPr>
        <w:t>Celoroční sběr větví od občanů za zastávkou ČSAD ve středu obce a jejich štěpkování dle potřeb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Přípravu rekonstrukce chodníku ,,Pod Hradem“ a děr v místních komunikacích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volení vjezdu vozidlu Scania (RZ 5P44355) v majetku Autodoprav Libor Šindelář do ulice v Nezvěsticích – Olešné, kde je umístěna značka B04 – Zákaz vjezdu nákl.automobilů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5"/>
        </w:numPr>
        <w:outlineLvl w:val="0"/>
        <w:rPr>
          <w:szCs w:val="24"/>
        </w:rPr>
      </w:pPr>
      <w:r>
        <w:rPr/>
        <w:t xml:space="preserve">Na příštím zasedání ZO projednat prodej části pozemku </w:t>
      </w:r>
      <w:r>
        <w:rPr>
          <w:szCs w:val="24"/>
        </w:rPr>
        <w:t>č.278/212 (cca 65 m2) v k.ú.Nezvěstice a změnu hranice katastru v rámci Komplexní pozemkové úpravy (týká se také k.ú.Šťáhlavice – OÚ Šťáhlavy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II.</w:t>
      </w:r>
      <w:r>
        <w:rPr>
          <w:b/>
          <w:u w:val="single"/>
        </w:rPr>
        <w:t xml:space="preserve"> Místostarostce: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Zajistit svoz nebezpečných a objemných odpadů pro občany ve dnech 18.-19.5.201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1440"/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hájit přípravu rekonstrukce chodníku ,,Pod Hradem“ (oslovení firem, výběrové řízení, atd...)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hájit přípravu položení kabelu v délce cca 150 m v areálu koupaliště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9:00Z</dcterms:created>
  <dc:creator>oustarosta</dc:creator>
  <dc:description/>
  <cp:keywords/>
  <dc:language>en-US</dc:language>
  <cp:lastModifiedBy>oustarosta</cp:lastModifiedBy>
  <cp:lastPrinted>2013-04-29T10:39:00Z</cp:lastPrinted>
  <dcterms:modified xsi:type="dcterms:W3CDTF">2013-06-10T09:22:00Z</dcterms:modified>
  <cp:revision>3</cp:revision>
  <dc:subject/>
  <dc:title>  </dc:title>
</cp:coreProperties>
</file>