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58/25.3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známení KÚPK, odboru ekonomického o zahájení přezkoumání hospodaření obce ve dnech 15. -17.4.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obíhající jednání s ………………., o smlouvě a ceně za koupi pozemku (815 m2), který chce Obec Nezvěstice koupit pro stavbu centrální ČOV a příjezdové komunikac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/>
        <w:t>Na doporučení právního zástupce JUDr.V.Procházky nerušit odvolání na zastavení rozhodnutí stavebního povolení na kanalizaci a ČOV v Nezvěsticích, které navrhuje MMP, odbor životního prostředí (Ing.L.Šormová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kud bude s ……………… podepsána smlouva za určitých podmínek, pak budou tyto platit i pro smlouvy s ostatními majiteli pozemků pod centrální ČOV (p……………….) a pozemků pod čerpací stanicí (pozemek č.123/1 – 16 m2), kde jsou vlastníci …………………………………….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/>
        <w:t xml:space="preserve"> </w:t>
      </w:r>
      <w:r>
        <w:rPr/>
        <w:t xml:space="preserve">Dodatek č.1 Smlouvy o dílo na zpracování územního plánu obce Nezvěstice se zhotovitelem Ing.arch.Milanem Mauritzem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/>
        <w:t xml:space="preserve">Podání </w:t>
      </w:r>
      <w:r>
        <w:rPr>
          <w:szCs w:val="24"/>
        </w:rPr>
        <w:t xml:space="preserve">žádostí o dotace z PSOV PK 2013: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Cs w:val="24"/>
        </w:rPr>
      </w:pPr>
      <w:r>
        <w:rPr>
          <w:szCs w:val="24"/>
        </w:rPr>
        <w:t>R</w:t>
      </w:r>
      <w:r>
        <w:rPr>
          <w:color w:val="000000"/>
          <w:szCs w:val="24"/>
        </w:rPr>
        <w:t xml:space="preserve">ekonstrukci umělé vodní nádrže v Nezvěsticíc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Územní plán obce Nezvěstice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Žádost obce o zřízení elektr.přípojky  v centru obce společně s měřením spotřeby (možnost připojení pouťových atrakcí)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Zařazení žádosti o přidělení bytu v DKS Nezvěstice p………………………..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Příspěvek na činnost v roce 2013 pro SZP v Nezvěsticích ve výši 6 000,-Kč.</w:t>
      </w:r>
    </w:p>
    <w:p>
      <w:pPr>
        <w:pStyle w:val="Normal"/>
        <w:numPr>
          <w:ilvl w:val="0"/>
          <w:numId w:val="2"/>
        </w:numPr>
        <w:outlineLvl w:val="0"/>
        <w:rPr>
          <w:szCs w:val="24"/>
        </w:rPr>
      </w:pPr>
      <w:r>
        <w:rPr>
          <w:szCs w:val="24"/>
        </w:rPr>
        <w:t>Žádost ředitelky MŠ o povolení výjimky z počtu dětí ve třídách: 2. třída z 24 na 25 dětí, 3.třída z 24 na 26 dětí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Nový odpisový plán na elektrický konvektomat Retino Vision v MŠ Nezvěstice (doba odpisování 12 let, zůstat.cena 149 050,-Kč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5"/>
        </w:numPr>
        <w:outlineLvl w:val="0"/>
        <w:rPr>
          <w:szCs w:val="24"/>
        </w:rPr>
      </w:pPr>
      <w:r>
        <w:rPr>
          <w:szCs w:val="24"/>
        </w:rPr>
        <w:t>Projednat se SÚS Seč  opravu komunikací na ,,Vartě“ a vyčištění příkopů na ,,Vartě“ a v ,,Olešné“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Cs w:val="24"/>
        </w:rPr>
        <w:t>Intenzivně jednat o smlouvě s p……………….. Maximální dohodnutá cena je 500,-Kč/m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Místosarostce: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odat žádosti o dotace z PSOV PK 2013 do 4.4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widowControl/>
        <w:spacing w:lineRule="auto" w:line="240" w:before="46" w:after="0"/>
        <w:ind w:left="360" w:hanging="0"/>
        <w:rPr/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3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8:00Z</dcterms:created>
  <dc:creator>oustarosta</dc:creator>
  <dc:description/>
  <cp:keywords/>
  <dc:language>en-US</dc:language>
  <cp:lastModifiedBy>oustarosta</cp:lastModifiedBy>
  <cp:lastPrinted>2013-03-28T11:21:00Z</cp:lastPrinted>
  <dcterms:modified xsi:type="dcterms:W3CDTF">2013-06-10T09:20:00Z</dcterms:modified>
  <cp:revision>3</cp:revision>
  <dc:subject/>
  <dc:title>  </dc:title>
</cp:coreProperties>
</file>