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48"/>
        </w:rPr>
        <w:t>Usnesení RO č.60/6.5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bere na vědomí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Rozhodnutí KÚPK, odboru životního prostředí - usnesení MMP, odboru stavebně správního ze dne 12.2.13 o zastavení řízení ve věci povolení k provedení stavby vodního díla s názvem ,,Nezvěstice – odkanalizování obce na ČOV“ se ruší a věc se vrací k novému projednání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vací dopis SZIF k podpisu dohody o poskytnutí dotace z programu rozvoje venkova na nákup vleku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Oznámení ROP Jihozápad o schválení projektu k financování ,,Víceúčelový areál s in-line oválem“ (II.etapa rekonstrukce stadionu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ávěrečný účet Obce Nezvěstice za rok 2012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Oznámení SZIF o schválení platby ,,Nákup mechanizace“ (traktůrek) ve výši 219 379,-Kč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mlouvu o bezúplatném převodu majetku HZS PK (automobil Fiat Ducato) pro Obec Nezvěstic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O schvaluje: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szCs w:val="24"/>
        </w:rPr>
        <w:t>Příspěvek 4000,-Kč pro Taneční soubor Radost na konání Dětského sportovního odpoledne dne 15.6.2013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szCs w:val="24"/>
        </w:rPr>
        <w:t xml:space="preserve">Smlouvu o </w:t>
      </w:r>
      <w:r>
        <w:rPr/>
        <w:t>využívání systému zavedeného obcí Nezvěstice pro nakládání s komunálním odpadem – Alan Egermajer, Chválenice 15 (papír, sklo, plasty</w:t>
      </w:r>
      <w:r>
        <w:rPr>
          <w:b/>
        </w:rPr>
        <w:t xml:space="preserve"> - </w:t>
      </w:r>
      <w:r>
        <w:rPr/>
        <w:t>roční poplatek 2 800,-Kč)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szCs w:val="24"/>
        </w:rPr>
        <w:t>Nabídku č. 13008341 ČEZ Prodej, s.r.o. na dodávku elektřiny pro Obec Nezvěstice ve dnech 1.1.2014 – 31.12.2014 (úspora cca 30 000,-Kč)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szCs w:val="24"/>
        </w:rPr>
        <w:t>Pronájem letní restaurace v areálu umělé vodní nádrže v Nezvěsticích od 7.5. do 31.8.2013 panu Alanu Egrmajerovi, Chválenice 15. Nájem ve výši 14 500,-Kč za sezonu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 ukládá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utlineLvl w:val="0"/>
        <w:rPr>
          <w:b/>
          <w:b/>
          <w:u w:val="single"/>
        </w:rPr>
      </w:pPr>
      <w:r>
        <w:rPr>
          <w:b/>
          <w:u w:val="single"/>
        </w:rPr>
        <w:t>Starostovi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Na příštím zasedání ZO projednat Závěrečný účet obce za rok 2012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odepsat smlouvu na dodávku elektřiny s firmou ČEZ Prodej, s.r.o. na období 1.1.2014 – 31.12.2014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odepsat Smlouvu o pronájmu letní restaurace na koupališti s p.A.Egermajerem na sezonu 2013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Okamžitě jednat s Ing.V.Valentou  - kanalizace (pozemek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widowControl/>
        <w:spacing w:lineRule="auto" w:line="240" w:before="46" w:after="0"/>
        <w:ind w:left="360" w:hanging="0"/>
        <w:rPr>
          <w:b/>
          <w:b/>
        </w:rPr>
      </w:pPr>
      <w:r>
        <w:rPr>
          <w:b/>
        </w:rPr>
        <w:t xml:space="preserve">Usnesení schváleno : 5 hlas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e14">
    <w:name w:val="Style1"/>
    <w:basedOn w:val="Normal"/>
    <w:qFormat/>
    <w:pPr>
      <w:autoSpaceDE w:val="false"/>
      <w:spacing w:lineRule="exact" w:line="278"/>
      <w:ind w:firstLine="31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7:00Z</dcterms:created>
  <dc:creator>oustarosta</dc:creator>
  <dc:description/>
  <cp:keywords/>
  <dc:language>en-US</dc:language>
  <cp:lastModifiedBy>oustarosta</cp:lastModifiedBy>
  <dcterms:modified xsi:type="dcterms:W3CDTF">2013-05-10T10:40:00Z</dcterms:modified>
  <cp:revision>3</cp:revision>
  <dc:subject/>
  <dc:title>  </dc:title>
</cp:coreProperties>
</file>